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11. GORE-TEX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eastAsia="en-US"/>
        </w:rPr>
        <w:t>®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 TRANSALPINE-RUN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Transalp conclusa: azzurri protagonisti con due vittor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Solda (BZ), 5 settembre 2015 –  Si è conclusa sabato a Solda in Alto Adige con due vittorie e un podio azzurro l’11° edizione della GORE-TEX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RANSALPINE-RUN. L’ottava e ultima tappa dell’attraversamento delle Alpi a piedi di 42,60 km / 2381 m ha portato i concorrenti da San Valentino alla Muta a Solda. I 300 concorrenti provenienti da 33 Nazioni, di cui 22 atleti italiani, hanno affrontato in appena otto giorni la rotta ovest di 268 km e 16.300 metri di dislivello lungo Germania, Austria, Svizzera e Ital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ella categoria maschile, gli altoatesini Daniel Jung e Ivan Paulmich dopo tre vittorie in otto giorni hanno concluso  la GORE-TEX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sz w:val="22"/>
          <w:szCs w:val="22"/>
          <w:lang w:eastAsia="en-US"/>
        </w:rPr>
        <w:t xml:space="preserve"> TRANSALPINE-RUN al secondo posto,  staccati di 17’14” da Marc e Oscar Casal. I due fratelli andorrani che si sono imposti per sei volte,  hanno completato il percorso attraverso le Alpi in 28h33’15”. Sul terzo gradino del podio sono saliti i tedeschi Benjamin Sperl e Lukas Nägele (+1h18’19”). Nell’ultima tappa, le prime tre squadre della classifica generale hanno tagliato il traguardo insieme in 3h43’57”. „Ci siamo accordati di finire l’ultima frazione insieme, per potercela godere tutta- spiega Daniel Jung. Il patto di non aggressione ci è venuto incontro perché Ivan era allo stremo delle forze. Complimenti alla squadra andorrana che è stata molto costante e che si è meritata l’oro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a prima delle due vittorie azzurre è giunta grazie ai sei successi ottenuti dalla coppia composta da Oswald (50) e da Richard Wenin (54) nella categoria Senior Master (almeno 100 anni in due)  Il duo altoatesino ha chiuso la GORE-TEX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sz w:val="22"/>
          <w:szCs w:val="22"/>
          <w:lang w:eastAsia="en-US"/>
        </w:rPr>
        <w:t xml:space="preserve"> TRANSALPINE-RUN in 33h52’21” e preceduto i tedeschi Thomas Miksch e Jörg Schreiber che erano al comando della classifica generale fino alla penultima prova di 13’. Wenin/Wenin oggi si sono imposti con 23’38” di vantaggio sulla coppia tedesca, recuperando il tempo perduto nella tappa d’esordio e vincendo per la prima volta l’attraversamento delle Alpi a piedi. „I conti vengono fatti alla fine- racconta un felicissimo Oswald Wenin. Questo si è avverato anche nel nostro caso”. La tattica degli altoatesini era semplice: “correre a tutta birra...“ Il ritardo accumulato nei confronti di Miksch/Schreiber nella prima tappa, dovuto a problemi allo stomaco, al caldo e a vari altri problemi non ha scomposto i due fratelli. “Siamo riusciti a recuperare lo svantaggio proseguendo con un ritmo molto regolare e mantenendo la calm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seconda vittoria azzurra è giunta nei Master Mixed, dove si sono imposti  gli altoatesini Annemarie Gross e Franz Kröss.  Con quattro ori, tre secondi e un terzo posto Gross/Kröss nella classifica generale hanno preceduto di 1h15’ la coppia austro-tedesca formata da Petru Muntenasu e Andre Feuerstein Rauch. Terzo gradino del podio, invece, per gli svizzeri Marco Jäger e Corine Kagerer, Che la vittoria alla fine fosse così netta ha sorpreso anche i vincitori. “Sapevo che la mia partner fosse veramente molto forte. Perciò ho fatto i calcoli con un podio, ma non con una vittoria- spiega Kröss. Per Gross, invece, la chiave del successo consisteva nella buona collaborazione fra i due partner. “La cosa più importante è capirsi bene, avere lo spirito giusto e divertirsi un po‘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lla categoria Master Men, la coppia trentina composta da Silvano Fedel e da Andrea Gottardi ha concluso la gara a tappe al quarto posto, staccata di 16’ dal gradino più basso del podio. La vittoria è andata al duo svizzero formato da Ruedi Bärtschi e Urs Jenz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plessivamente gli atleti italiani possono vantare 17 successi in undici edizio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a 11a GORE-TEX® TRANSALPINE-RUN è scattata il 29 agosto 2015 dalla città bavarese di Obertsdorf. Da qui i circa 600 atleti al via hanno raggiunto Lech am Arlberg (AUT) e sono proseguiti attraverso St.Anton e Landeck in Tirolo (AUT) fino a Samnaun (SUI), dove si è svolto uno sprint in montagna sull'Alp Trida. Dopo due ulteriori traguardi a Scuol (SUI) e San Valentino (ITA) sul passo Resia, i concorrenti hanno infine raggiunto il traguardo di Solda all'Ortles (IT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'attraversata a piedi delle Alpi era suddivisa in otto categorie in base all'età: uomini, donne, Mixed, Master Men e Senior Master Men, Master Women (più di 80 anni in due), Master Mixed e Senior Master Women (più di 100 anni in du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 risultati finali della 11. GORE-TEX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RANSALPINE-RUN 201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://services.datasport.com/2015/lauf/transalpine/etappe8/default.ht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>1. TEAM RACE LAND Casal Oscar/Casal Marc 28:33.15</w:t>
        <w:br/>
        <w:t>2. TEAM GORE RUNNING WEAR Jung Daniel/Paulmichl Ivan 28:50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3. TEAM ASICS GORE-TEX Sperl Benjamin/Nägele Lukas 29:51.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sz w:val="22"/>
          <w:szCs w:val="22"/>
          <w:lang w:val="en-US" w:eastAsia="de-DE"/>
        </w:rPr>
        <w:t>Master M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1. TEAM D`BÄRNER OBERLENDER Jenzer Urs/Bärtschi Ruedi 30:10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de-DE"/>
        </w:rPr>
        <w:t xml:space="preserve">2. TEAM MAMMUT GORE-TEX 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>Karlowits-Juhasz Tamas Németh Csaba 31:16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de-DE" w:eastAsia="de-DE"/>
        </w:rPr>
        <w:t xml:space="preserve">3. TEAM SEEBERGER Keller Clemens/Friesinger Armin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32:20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TEAM TRIATHLON TRENTINO Gottardi Andrea/Fedel Silvano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2:37.0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ster Mix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de-DE"/>
        </w:rPr>
        <w:t xml:space="preserve">1. TELMEKOM TEAM SÜDTIROL Gross Annemarie/Kröss Franz </w:t>
      </w:r>
      <w:r>
        <w:rPr>
          <w:rFonts w:cs="Arial" w:ascii="Arial" w:hAnsi="Arial"/>
          <w:color w:val="000000"/>
          <w:sz w:val="22"/>
          <w:szCs w:val="22"/>
          <w:lang w:val="en-US" w:eastAsia="de-DE"/>
        </w:rPr>
        <w:t>34:09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2. TEAM PEARL iZUMi ULTRA RUNNING 35:24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/>
      </w:pPr>
      <w:r>
        <w:rPr>
          <w:rFonts w:cs="Arial" w:ascii="Arial" w:hAnsi="Arial"/>
          <w:sz w:val="22"/>
          <w:szCs w:val="22"/>
          <w:lang w:val="de-DE" w:eastAsia="de-DE"/>
        </w:rPr>
        <w:t xml:space="preserve">3. TEAM ALPINRUNNER.CH 1 Kagerer Corine/Jäger Marco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36:13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sz w:val="22"/>
          <w:szCs w:val="22"/>
          <w:lang w:val="de-DE" w:eastAsia="de-DE"/>
        </w:rPr>
        <w:t>Senior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de-DE" w:eastAsia="de-DE"/>
        </w:rPr>
        <w:t xml:space="preserve">1. TEAM ULTENTAL Wenin Oswald/Wenin Richard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33:52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de-DE" w:eastAsia="de-DE"/>
        </w:rPr>
        <w:t xml:space="preserve">2. TEAM HAGLÖFS GORE-TEX FOOTWEAR  Schreiber Jörg/Miksch Thomas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34:05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/>
      </w:pPr>
      <w:r>
        <w:rPr>
          <w:rFonts w:cs="Arial" w:ascii="Arial" w:hAnsi="Arial"/>
          <w:sz w:val="22"/>
          <w:szCs w:val="22"/>
          <w:lang w:val="de-DE" w:eastAsia="de-DE"/>
        </w:rPr>
        <w:t xml:space="preserve">3. TEAM MIZUNO CH Sommer Thomas/Scherrer Kurt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38:31.0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utte le tappe della GORE-TEX® TRANSALPINE-RUN 2015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appa 1: Oberstdorf (GER) - Lech am Arlberg (AUT) 34,60 km / 2083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appa 2: Lech – St. Anton am Arlberg  (AUT) 24,70 km / 1899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appa 3: St. Anton– Landeck (AUT) 39,60 km /2658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appa 4: Landeck – Samnaun (SUI) 45,70 km / 2861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ppa 5: Samnaun - sprint di montagna 6,23 km / 731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ppa 6: Samnaun - Scuol (SUI) 37,10 km / 2064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ppa 7: Scuol – San Valentino alla Muta (ITA) 37,80 km / 1633 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ppa 8: San Valentino – Solda (ITA) 42,60 km / 2381 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otale: 268,33 km / ca. 16.310 metri di dislivell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utte le informazioni sulla GORE-TEX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®</w:t>
      </w:r>
      <w:r>
        <w:rPr>
          <w:rFonts w:cs="Arial" w:ascii="Arial" w:hAnsi="Arial"/>
          <w:sz w:val="22"/>
          <w:szCs w:val="22"/>
          <w:lang w:eastAsia="en-US"/>
        </w:rPr>
        <w:t xml:space="preserve"> TRANSALPINE-RUN 2015, sui team , sul percorso, ecc. sono disponibili sul sito web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://www.transalpine-run.com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to per la stampa sono scaricabili gratuitamente dal link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://www.transalpine-run.com/presse/pressefotos.asp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  <w:lang w:eastAsia="de-DE"/>
        </w:rPr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  <w:lang w:eastAsia="de-DE"/>
        </w:rPr>
        <w:t>Mobile | +39 328 68 54 619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  <w:lang w:eastAsia="de-DE"/>
        </w:rPr>
        <w:t xml:space="preserve">E-Mail |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u w:val="single"/>
            <w:lang w:eastAsia="de-DE"/>
          </w:rPr>
          <w:t>gernot@musscomm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  <w:lang w:eastAsia="de-DE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VorformatiertZchn">
    <w:name w:val="HTML Vorformatiert Zchn"/>
    <w:basedOn w:val="Carpredefinitoparagraf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datasport.com/2015/lauf/transalpine/etappe8/default.htm" TargetMode="External"/><Relationship Id="rId3" Type="http://schemas.openxmlformats.org/officeDocument/2006/relationships/hyperlink" Target="http://www.transalpine-run.com/" TargetMode="External"/><Relationship Id="rId4" Type="http://schemas.openxmlformats.org/officeDocument/2006/relationships/hyperlink" Target="http://www.transalpine-run.com/presse/pressefotos.aspx" TargetMode="External"/><Relationship Id="rId5" Type="http://schemas.openxmlformats.org/officeDocument/2006/relationships/hyperlink" Target="mailto:gernot@musscom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31:00Z</dcterms:created>
  <dc:creator>Ste</dc:creator>
  <dc:description/>
  <cp:keywords/>
  <dc:language>en-US</dc:language>
  <cp:lastModifiedBy>Ste</cp:lastModifiedBy>
  <dcterms:modified xsi:type="dcterms:W3CDTF">2015-09-07T20:31:00Z</dcterms:modified>
  <cp:revision>1</cp:revision>
  <dc:subject/>
  <dc:title>11</dc:title>
</cp:coreProperties>
</file>