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wis721 Cn BT;Times New Roman" w:hAnsi="Swis721 Cn BT;Times New Roman" w:cs="Swis721 Cn BT;Times New Roman"/>
          <w:sz w:val="22"/>
          <w:szCs w:val="22"/>
        </w:rPr>
      </w:pPr>
      <w:r>
        <w:rPr>
          <w:rFonts w:cs="Swis721 Cn BT;Times New Roman" w:ascii="Swis721 Cn BT;Times New Roman" w:hAnsi="Swis721 Cn BT;Times New Roman"/>
          <w:sz w:val="22"/>
          <w:szCs w:val="22"/>
        </w:rPr>
        <w:t>40^ MARATONA DELLA VALLE INTRASCA</w:t>
      </w:r>
    </w:p>
    <w:p>
      <w:pPr>
        <w:pStyle w:val="Normal"/>
        <w:spacing w:lineRule="auto" w:line="360"/>
        <w:jc w:val="both"/>
        <w:rPr/>
      </w:pPr>
      <w:r>
        <w:rPr/>
        <w:t>Assoluta</w:t>
      </w:r>
    </w:p>
    <w:tbl>
      <w:tblPr>
        <w:tblW w:w="7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996"/>
        <w:gridCol w:w="3116"/>
        <w:gridCol w:w="113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 MAURIZIO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 ALBERT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:4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ZZI ALBERTO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SETTI ENNI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:1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 LUCA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ELLI MAUR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34</w:t>
            </w:r>
          </w:p>
        </w:tc>
      </w:tr>
    </w:tbl>
    <w:p>
      <w:pPr>
        <w:pStyle w:val="Normal"/>
        <w:spacing w:lineRule="auto" w:line="360"/>
        <w:jc w:val="both"/>
        <w:rPr>
          <w:rFonts w:ascii="Swis721 Cn BT;Times New Roman" w:hAnsi="Swis721 Cn BT;Times New Roman" w:cs="Swis721 Cn BT;Times New Roman"/>
          <w:sz w:val="22"/>
          <w:szCs w:val="22"/>
        </w:rPr>
      </w:pPr>
      <w:r>
        <w:rPr>
          <w:rFonts w:cs="Swis721 Cn BT;Times New Roman" w:ascii="Swis721 Cn BT;Times New Roman" w:hAnsi="Swis721 Cn BT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Femminile</w:t>
      </w:r>
    </w:p>
    <w:tbl>
      <w:tblPr>
        <w:tblW w:w="7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996"/>
        <w:gridCol w:w="3116"/>
        <w:gridCol w:w="113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AN GABRIELA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LLI LAR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:3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I DANIELA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I ARIANN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:1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I ANTONELLA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J RIT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6:40</w:t>
            </w:r>
          </w:p>
        </w:tc>
      </w:tr>
    </w:tbl>
    <w:p>
      <w:pPr>
        <w:pStyle w:val="Normal"/>
        <w:spacing w:lineRule="auto" w:line="360"/>
        <w:jc w:val="both"/>
        <w:rPr>
          <w:rFonts w:ascii="Swis721 Cn BT;Times New Roman" w:hAnsi="Swis721 Cn BT;Times New Roman" w:cs="Swis721 Cn BT;Times New Roman"/>
          <w:sz w:val="22"/>
          <w:szCs w:val="22"/>
        </w:rPr>
      </w:pPr>
      <w:r>
        <w:rPr>
          <w:rFonts w:cs="Swis721 Cn BT;Times New Roman" w:ascii="Swis721 Cn BT;Times New Roman" w:hAnsi="Swis721 Cn BT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sta</w:t>
      </w:r>
    </w:p>
    <w:tbl>
      <w:tblPr>
        <w:tblW w:w="7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996"/>
        <w:gridCol w:w="3116"/>
        <w:gridCol w:w="113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O ALFREDO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A MICHEL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3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ZIO EMANUELA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ZIO MAUR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:3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TTI SCILLA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LLO ENRIC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:17</w:t>
            </w:r>
          </w:p>
        </w:tc>
      </w:tr>
    </w:tbl>
    <w:p>
      <w:pPr>
        <w:pStyle w:val="Normal"/>
        <w:spacing w:lineRule="auto" w:line="360"/>
        <w:jc w:val="both"/>
        <w:rPr>
          <w:rFonts w:ascii="Swis721 Cn BT;Times New Roman" w:hAnsi="Swis721 Cn BT;Times New Roman" w:cs="Swis721 Cn BT;Times New Roman"/>
          <w:sz w:val="22"/>
          <w:szCs w:val="22"/>
        </w:rPr>
      </w:pPr>
      <w:r>
        <w:rPr>
          <w:rFonts w:cs="Swis721 Cn BT;Times New Roman" w:ascii="Swis721 Cn BT;Times New Roman" w:hAnsi="Swis721 Cn BT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wis721 Cn BT;Times New Roman" w:hAnsi="Swis721 Cn BT;Times New Roman" w:cs="Swis721 Cn BT;Times New Roman"/>
          <w:sz w:val="22"/>
          <w:szCs w:val="22"/>
        </w:rPr>
      </w:pPr>
      <w:r>
        <w:rPr>
          <w:rFonts w:cs="Swis721 Cn BT;Times New Roman" w:ascii="Swis721 Cn BT;Times New Roman" w:hAnsi="Swis721 Cn BT;Times New Roman"/>
          <w:sz w:val="22"/>
          <w:szCs w:val="22"/>
        </w:rPr>
        <w:t>8^ MARATONINA DELLA VALLE INTRASCA</w:t>
      </w:r>
    </w:p>
    <w:p>
      <w:pPr>
        <w:pStyle w:val="Normal"/>
        <w:spacing w:lineRule="auto" w:line="360"/>
        <w:jc w:val="both"/>
        <w:rPr/>
      </w:pPr>
      <w:r>
        <w:rPr/>
        <w:t>Assoluta</w:t>
      </w:r>
    </w:p>
    <w:tbl>
      <w:tblPr>
        <w:tblW w:w="5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096"/>
        <w:gridCol w:w="99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ONE SIMON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:1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LLI MASSIM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: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RANCESCO SIMON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:55</w:t>
            </w:r>
          </w:p>
        </w:tc>
      </w:tr>
    </w:tbl>
    <w:p>
      <w:pPr>
        <w:pStyle w:val="Normal"/>
        <w:spacing w:lineRule="auto" w:line="360"/>
        <w:jc w:val="both"/>
        <w:rPr>
          <w:rFonts w:ascii="Swis721 Cn BT;Times New Roman" w:hAnsi="Swis721 Cn BT;Times New Roman" w:cs="Swis721 Cn BT;Times New Roman"/>
          <w:sz w:val="22"/>
          <w:szCs w:val="22"/>
        </w:rPr>
      </w:pPr>
      <w:r>
        <w:rPr>
          <w:rFonts w:cs="Swis721 Cn BT;Times New Roman" w:ascii="Swis721 Cn BT;Times New Roman" w:hAnsi="Swis721 Cn BT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Femminile</w:t>
      </w:r>
    </w:p>
    <w:tbl>
      <w:tblPr>
        <w:tblW w:w="5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096"/>
        <w:gridCol w:w="99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SAMANTH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: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STRO BARBAR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:5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BIANI FRANC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: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2:00Z</dcterms:created>
  <dc:creator>Ste</dc:creator>
  <dc:description/>
  <cp:keywords/>
  <dc:language>en-US</dc:language>
  <cp:lastModifiedBy>Ste</cp:lastModifiedBy>
  <dcterms:modified xsi:type="dcterms:W3CDTF">2014-06-05T21:03:00Z</dcterms:modified>
  <cp:revision>1</cp:revision>
  <dc:subject/>
  <dc:title>40^ MARATONA DELLA VALLE INTRASCA</dc:title>
</cp:coreProperties>
</file>