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uongiorno,se non avete preso altri impegni per domenica 22, chissà potrebbe interessarvi questa corsa su sterrato in ambiente boschivo in riva al fiume Sesia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b/>
          <w:bCs/>
          <w:sz w:val="24"/>
          <w:szCs w:val="24"/>
        </w:rPr>
        <w:t>"Invernal K20/11"</w:t>
      </w:r>
      <w:r>
        <w:rPr>
          <w:rFonts w:cs="Times New Roman" w:ascii="Verdana" w:hAnsi="Verdana"/>
          <w:sz w:val="24"/>
          <w:szCs w:val="24"/>
        </w:rPr>
        <w:t xml:space="preserve"> corsa podistica di 21 e 11 km oltre a 11km di Nordic Walking.</w:t>
        <w:br/>
        <w:t xml:space="preserve">la data in cui si svolgerà la corsa è il </w:t>
      </w:r>
      <w:r>
        <w:rPr>
          <w:rFonts w:cs="Times New Roman" w:ascii="Verdana" w:hAnsi="Verdana"/>
          <w:b/>
          <w:bCs/>
          <w:sz w:val="24"/>
          <w:szCs w:val="24"/>
        </w:rPr>
        <w:t>22 gennaio 2012</w:t>
      </w:r>
      <w:r>
        <w:rPr>
          <w:rFonts w:cs="Times New Roman" w:ascii="Verdana" w:hAnsi="Verdana"/>
          <w:sz w:val="24"/>
          <w:szCs w:val="24"/>
        </w:rPr>
        <w:t>.</w:t>
        <w:br/>
        <w:t xml:space="preserve">il luogo, </w:t>
      </w:r>
      <w:r>
        <w:rPr>
          <w:rFonts w:cs="Times New Roman" w:ascii="Verdana" w:hAnsi="Verdana"/>
          <w:b/>
          <w:bCs/>
          <w:sz w:val="24"/>
          <w:szCs w:val="24"/>
        </w:rPr>
        <w:t>Carpignano Sesia (NO)</w:t>
      </w:r>
      <w:r>
        <w:rPr>
          <w:rFonts w:cs="Times New Roman" w:ascii="Verdana" w:hAnsi="Verdana"/>
          <w:sz w:val="24"/>
          <w:szCs w:val="24"/>
        </w:rPr>
        <w:t>, como arrivarci in autostrada sia con la A4 (Milano-Torino)che con la A26 (Genova- Gravellona Toce.</w:t>
        <w:br/>
      </w:r>
      <w:r>
        <w:rPr>
          <w:rFonts w:cs="Times New Roman" w:ascii="Verdana" w:hAnsi="Verdana"/>
          <w:b/>
          <w:bCs/>
          <w:sz w:val="24"/>
          <w:szCs w:val="24"/>
        </w:rPr>
        <w:t>Chiusura iscrizioni 19 genna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  <w:br/>
      </w:r>
      <w:r>
        <w:rPr>
          <w:rFonts w:cs="Times New Roman" w:ascii="Verdana" w:hAnsi="Verdana"/>
          <w:b/>
          <w:bCs/>
          <w:sz w:val="24"/>
          <w:szCs w:val="24"/>
        </w:rPr>
        <w:t>Ritrov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  <w:t>Carpignano Sesia (NO) - Dalle ore 8.30 presso campo sportivo (via Indipendenza)</w:t>
        <w:br/>
        <w:br/>
      </w:r>
      <w:r>
        <w:rPr>
          <w:rFonts w:cs="Times New Roman" w:ascii="Verdana" w:hAnsi="Verdana"/>
          <w:b/>
          <w:bCs/>
          <w:sz w:val="24"/>
          <w:szCs w:val="24"/>
        </w:rPr>
        <w:t>Parten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  <w:t xml:space="preserve">Ore 10.00 - 21 Km, 11 Km corsa e 11 Km Nordic Walking </w:t>
        <w:br/>
        <w:br/>
      </w:r>
      <w:r>
        <w:rPr>
          <w:rFonts w:cs="Times New Roman" w:ascii="Verdana" w:hAnsi="Verdana"/>
          <w:b/>
          <w:bCs/>
          <w:sz w:val="24"/>
          <w:szCs w:val="24"/>
        </w:rPr>
        <w:t>Modalita' Iscrizioni 21 K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  <w:t>Costo iscrizione: 13 Euro - con riconoscimento e Buono panino e birra o bibita (a scelta).</w:t>
        <w:br/>
        <w:t>La tassa d?iscrizione dovrà essere pagata: tramite bonifico bancario o in contanti nei punti di iscrizione ufficiali riportati sotto entro il 19 gennaio 2012.</w:t>
        <w:br/>
        <w:br/>
        <w:t>Bonifico bancario: Codice IBAN ? IT26E0200845222000101141473 Unicredit Banca ag. Borgomanero Mora e Gibin (NO) ? intestato ad Associazione Sportiva Dilettantistica Trail Runnin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  <w:t>Indicare nella CAUSALE del bonifico (INVERNAL K 20/11 e il nome dell?atleta/i) cui si riferisce il pagamento.</w:t>
        <w:br/>
        <w:br/>
        <w:t>Invio iscrizioni: - Inviare i propri dati [nome, cognome, indirizzo, telefono, indirizzo e-mail, società di appartenenza o libero  trami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br/>
      </w:r>
      <w:r>
        <w:rPr>
          <w:rFonts w:cs="Times New Roman" w:ascii="Verdana" w:hAnsi="Verdana"/>
          <w:b/>
          <w:bCs/>
          <w:sz w:val="24"/>
          <w:szCs w:val="24"/>
        </w:rPr>
        <w:t>e-mail: invernal2011@gmail.com o fax: 0322 8047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allegando la ricevuta di avvenuto pagamento e la copia del certificato medico di idoneità alla pratica agonistica dell'atletica leggera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E' possibile iscriversi per la 21km anche nei punti iscrizione elencati sott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Novara "Run to Me" viale Volta, 82/C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sz w:val="24"/>
          <w:szCs w:val="24"/>
        </w:rPr>
        <w:t>Romagnano Sesia (NO) "L'incontro-centro sportivo" S.S. per Borgomanero, 162. Tel: 0163 83544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Gravellona(VB) "Bar al Buco" (già Cacciatori)corso Sempione, 16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Carpignano Sesia (NO) "pizza e via..." via Roma, 15 </w:t>
      </w:r>
      <w:r>
        <w:rPr>
          <w:rFonts w:cs="Times New Roman" w:ascii="Verdana" w:hAnsi="Verdana"/>
          <w:color w:val="333333"/>
          <w:sz w:val="24"/>
          <w:szCs w:val="24"/>
        </w:rPr>
        <w:t>(chiuso lunedi'). Orari da martedi a sabato: 11.00-13.15 17.00-21.00</w:t>
      </w:r>
      <w:r>
        <w:rPr>
          <w:rFonts w:cs="Times New Roman" w:ascii="Verdana" w:hAnsi="Verdana"/>
          <w:color w:val="66666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Borgomanero (NO) "Luciani Sport" via Vittorio Veneto, 23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Casorate Sempione(VA) "PU.MA Sport" via Torino, 27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Verdana" w:hAnsi="Verdana"/>
          <w:sz w:val="24"/>
          <w:szCs w:val="24"/>
        </w:rPr>
        <w:t>Ghemme (NO) "Ferridea" via Papa Giovanni XXIII,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Vercelli (VC) "360 Gradi Sport" via Dante, 20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 xml:space="preserve">(Ricordarsi di allegare copia del certificato medico di idoneita' alla pratica agonistic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Verdana" w:hAnsi="Verdana"/>
          <w:sz w:val="24"/>
          <w:szCs w:val="24"/>
        </w:rPr>
        <w:t>dell'atletica leggera).</w:t>
      </w:r>
    </w:p>
    <w:p>
      <w:pPr>
        <w:pStyle w:val="Normal"/>
        <w:spacing w:before="280" w:after="28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36"/>
          <w:szCs w:val="36"/>
        </w:rPr>
        <w:t>Modalita' Iscrizioni 11 Km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Verdana" w:hAnsi="Verdana"/>
          <w:b/>
          <w:bCs/>
          <w:sz w:val="27"/>
        </w:rPr>
        <w:t>Costo iscrizione:</w:t>
      </w:r>
      <w:r>
        <w:rPr>
          <w:rFonts w:cs="Times New Roman" w:ascii="Verdana" w:hAnsi="Verdana"/>
          <w:sz w:val="27"/>
          <w:szCs w:val="27"/>
        </w:rPr>
        <w:t xml:space="preserve"> 5 Euro </w:t>
      </w:r>
      <w:r>
        <w:rPr>
          <w:rFonts w:cs="Times New Roman" w:ascii="Verdana" w:hAnsi="Verdana"/>
          <w:b/>
          <w:bCs/>
          <w:sz w:val="27"/>
        </w:rPr>
        <w:t>(con riconoscimento)</w:t>
      </w:r>
      <w:r>
        <w:rPr>
          <w:rFonts w:cs="Times New Roman" w:ascii="Verdana" w:hAnsi="Verdana"/>
          <w:sz w:val="27"/>
          <w:szCs w:val="27"/>
        </w:rPr>
        <w:t xml:space="preserve">. Il giorno della gara fino a 30 minuti prima della partenza. Oppure nei punti di iscrizione ufficiali riportati sotto. </w:t>
      </w:r>
    </w:p>
    <w:p>
      <w:pPr>
        <w:pStyle w:val="Normal"/>
        <w:rPr/>
      </w:pPr>
      <w:r>
        <w:rPr/>
        <w:t>www.novararunning.it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1:43:00Z</dcterms:created>
  <dc:creator>Ste</dc:creator>
  <dc:description/>
  <cp:keywords/>
  <dc:language>en-US</dc:language>
  <cp:lastModifiedBy>Ste</cp:lastModifiedBy>
  <dcterms:modified xsi:type="dcterms:W3CDTF">2012-01-17T21:48:00Z</dcterms:modified>
  <cp:revision>1</cp:revision>
  <dc:subject/>
  <dc:title>Buongiorno,se non avete preso altri impegni per domenica 22, chissà potrebbe interessarvi questa corsa su sterrato in ambiente boschivo in riva al fiume Sesia</dc:title>
</cp:coreProperties>
</file>