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43"/>
        <w:gridCol w:w="2125"/>
        <w:gridCol w:w="1329"/>
        <w:gridCol w:w="2774"/>
        <w:gridCol w:w="1475"/>
        <w:gridCol w:w="2957"/>
      </w:tblGrid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Dat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Localit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Società organizzatric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Tel.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Denominazion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Distanza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Link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6/12/2011</w:t>
            </w:r>
          </w:p>
        </w:tc>
        <w:tc>
          <w:tcPr>
            <w:tcW w:w="1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ivigno</w:t>
            </w:r>
          </w:p>
        </w:tc>
        <w:tc>
          <w:tcPr>
            <w:tcW w:w="21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Livigno</w:t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342 970835</w:t>
            </w:r>
          </w:p>
        </w:tc>
        <w:tc>
          <w:tcPr>
            <w:tcW w:w="27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 Sgambeda Classic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1 Km TL</w:t>
            </w:r>
          </w:p>
        </w:tc>
        <w:tc>
          <w:tcPr>
            <w:tcW w:w="2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lasgambeda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8/12/2011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ivign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Livign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342 970835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 Sgambeda 2011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lasgambeda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6/12/2011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ermigli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ol. Vermigli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3 758525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Turmasi Vermiglio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5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skitime.it/turmasi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5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adola Comeli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U.S. Valpadol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35 479014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omelgo Loppet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comelgoloppet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6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adola Comeli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U.S. Valpadol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35 479014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omelgo Loppet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comelgoloppet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6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ragelat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C.Passet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122 741846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radzalung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C pl.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sciclubvalchisone.it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8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di Fiemm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Fiemme 2013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2 352003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Rampa con i campioni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9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fiemme2013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4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Dobbia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Dobbiac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2132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ustertaler Skating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8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ski-marathon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5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Dobbia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Dobbiac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2132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ustertaler Classic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ski-marathon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5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Gressoney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Gressoney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125 355787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onterosalauf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onterosalauf.it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2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le Stura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A.S.D. Valle Stura Sport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29.7066027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romenado della Valle Stur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5 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vallesturasport.it</w:t>
              </w:r>
            </w:hyperlink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1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varon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varone Millegrobbe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4 783666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illegrobbe 1^ tapp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illegrobbe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2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varon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varone Millegrobbe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4 783666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illegrobbe 2^ Tapp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illegrobbe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6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asso Lavazè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U.S.Lavazè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2 340561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Lavazèloppet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2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valdifiemme.it/uslavaze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9/01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di fiemm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Marcialong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62 501110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arcialong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70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arcialonga.it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Dobbia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Cortin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2132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ortina Dobbiaco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dobbiacocortina.org/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5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Dobbiac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Cortin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2132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Dobbiaco Cortina classic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dobbiacocortina.org/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7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Alpe di Siusi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 Val Gardena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0471 727904 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oonlight classic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36-20 Km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oonlightmarathon.info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2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ogn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.C.Gran Paradis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165 74835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arcia Granparadiso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5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cogne.org/marcia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2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di Vizz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fitscher SV.Eisbar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2 765325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di Vizze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- 25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asv-eisbaer.org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8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Casies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  <w:lang w:val="en-GB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>S.V.Gasieser Tal Lauf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8393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Casies Classic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- 30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valcasies.com/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9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Casies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  <w:lang w:val="en-GB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  <w:lang w:val="en-GB"/>
              </w:rPr>
              <w:t>S.V.Gasieser Tal Lauf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4 978393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Casies Skating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2 - 3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valcasies.com/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5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nego Valmaron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U.S. Eneg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24 490441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arciabianca classico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2 Km TC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arciabianca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6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Enego Valmaron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U.S. Eneg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24 490441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arciabianc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5/50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arciabianca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6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Ridanna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SV Ridnaun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72 656351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Val Ridann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5 - 42 Km TL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sv-ridnaun.it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6/02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astel d. Monte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Pol.Castel del Monte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86 2938137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M.C. Imperatore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40-20 Km TL</w:t>
            </w:r>
          </w:p>
        </w:tc>
        <w:tc>
          <w:tcPr>
            <w:tcW w:w="2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marciacampoimperatore.com</w:t>
              </w:r>
            </w:hyperlink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11/03/2012</w:t>
            </w:r>
          </w:p>
        </w:tc>
        <w:tc>
          <w:tcPr>
            <w:tcW w:w="1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Campomulo</w:t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G.S.A. Asiago</w:t>
            </w:r>
          </w:p>
        </w:tc>
        <w:tc>
          <w:tcPr>
            <w:tcW w:w="13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0424 63477</w:t>
            </w:r>
          </w:p>
        </w:tc>
        <w:tc>
          <w:tcPr>
            <w:tcW w:w="27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Tr. Campi di battagli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25 Km TL</w:t>
            </w:r>
          </w:p>
        </w:tc>
        <w:tc>
          <w:tcPr>
            <w:tcW w:w="29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666666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www.gsasiago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gambeda.com/" TargetMode="External"/><Relationship Id="rId3" Type="http://schemas.openxmlformats.org/officeDocument/2006/relationships/hyperlink" Target="http://www.lasgambeda.com/" TargetMode="External"/><Relationship Id="rId4" Type="http://schemas.openxmlformats.org/officeDocument/2006/relationships/hyperlink" Target="http://www.skitime.it/../../../../turmasi" TargetMode="External"/><Relationship Id="rId5" Type="http://schemas.openxmlformats.org/officeDocument/2006/relationships/hyperlink" Target="http://www.comelgoloppet.com/" TargetMode="External"/><Relationship Id="rId6" Type="http://schemas.openxmlformats.org/officeDocument/2006/relationships/hyperlink" Target="http://www.comelgoloppet.com/" TargetMode="External"/><Relationship Id="rId7" Type="http://schemas.openxmlformats.org/officeDocument/2006/relationships/hyperlink" Target="http://www.sciclubvalchisone.it/" TargetMode="External"/><Relationship Id="rId8" Type="http://schemas.openxmlformats.org/officeDocument/2006/relationships/hyperlink" Target="http://www.fiemme2013.com/" TargetMode="External"/><Relationship Id="rId9" Type="http://schemas.openxmlformats.org/officeDocument/2006/relationships/hyperlink" Target="http://www.ski-marathon.com/" TargetMode="External"/><Relationship Id="rId10" Type="http://schemas.openxmlformats.org/officeDocument/2006/relationships/hyperlink" Target="http://www.ski-marathon.com/" TargetMode="External"/><Relationship Id="rId11" Type="http://schemas.openxmlformats.org/officeDocument/2006/relationships/hyperlink" Target="http://www.monterosalauf.it/" TargetMode="External"/><Relationship Id="rId12" Type="http://schemas.openxmlformats.org/officeDocument/2006/relationships/hyperlink" Target="http://www.vallesturasport.it/" TargetMode="External"/><Relationship Id="rId13" Type="http://schemas.openxmlformats.org/officeDocument/2006/relationships/hyperlink" Target="http://www.millegrobbe.com/" TargetMode="External"/><Relationship Id="rId14" Type="http://schemas.openxmlformats.org/officeDocument/2006/relationships/hyperlink" Target="http://www.millegrobbe.com/" TargetMode="External"/><Relationship Id="rId15" Type="http://schemas.openxmlformats.org/officeDocument/2006/relationships/hyperlink" Target="http://www.valdifiemme.it/uslavaze" TargetMode="External"/><Relationship Id="rId16" Type="http://schemas.openxmlformats.org/officeDocument/2006/relationships/hyperlink" Target="http://www.marcialonga.it/" TargetMode="External"/><Relationship Id="rId17" Type="http://schemas.openxmlformats.org/officeDocument/2006/relationships/hyperlink" Target="http://www.dobbiacocortina.org/" TargetMode="External"/><Relationship Id="rId18" Type="http://schemas.openxmlformats.org/officeDocument/2006/relationships/hyperlink" Target="http://www.dobbiacocortina.org/" TargetMode="External"/><Relationship Id="rId19" Type="http://schemas.openxmlformats.org/officeDocument/2006/relationships/hyperlink" Target="http://www.moonlightmarathon.info/" TargetMode="External"/><Relationship Id="rId20" Type="http://schemas.openxmlformats.org/officeDocument/2006/relationships/hyperlink" Target="http://www.cogne.org/marcia" TargetMode="External"/><Relationship Id="rId21" Type="http://schemas.openxmlformats.org/officeDocument/2006/relationships/hyperlink" Target="http://www.asv-eisbaer.org/" TargetMode="External"/><Relationship Id="rId22" Type="http://schemas.openxmlformats.org/officeDocument/2006/relationships/hyperlink" Target="http://www.valcasies.com/" TargetMode="External"/><Relationship Id="rId23" Type="http://schemas.openxmlformats.org/officeDocument/2006/relationships/hyperlink" Target="http://www.valcasies.com/" TargetMode="External"/><Relationship Id="rId24" Type="http://schemas.openxmlformats.org/officeDocument/2006/relationships/hyperlink" Target="http://www.marciabianca.com/" TargetMode="External"/><Relationship Id="rId25" Type="http://schemas.openxmlformats.org/officeDocument/2006/relationships/hyperlink" Target="http://www.marciabianca.com/" TargetMode="External"/><Relationship Id="rId26" Type="http://schemas.openxmlformats.org/officeDocument/2006/relationships/hyperlink" Target="http://www.sv-ridnaun.it/" TargetMode="External"/><Relationship Id="rId27" Type="http://schemas.openxmlformats.org/officeDocument/2006/relationships/hyperlink" Target="http://www.marciacampoimperatore.com/" TargetMode="External"/><Relationship Id="rId28" Type="http://schemas.openxmlformats.org/officeDocument/2006/relationships/hyperlink" Target="http://www.gsasiago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06:00Z</dcterms:created>
  <dc:creator>Ste</dc:creator>
  <dc:description/>
  <cp:keywords/>
  <dc:language>en-US</dc:language>
  <cp:lastModifiedBy>Ste</cp:lastModifiedBy>
  <dcterms:modified xsi:type="dcterms:W3CDTF">2011-11-05T21:52:00Z</dcterms:modified>
  <cp:revision>3</cp:revision>
  <dc:subject/>
  <dc:title>Data</dc:title>
</cp:coreProperties>
</file>