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  <w:shd w:fill="FFFFFF" w:val="clear"/>
        </w:rPr>
        <w:t>E' ancora il tricolore a sventolare alto nei Mondiali di sci alpinismo che si chiudono giovedì 12 febbraio a Verbier (Svi). Il programma odierno prevedeva la team race che ha visto in campo maschile il dominio della collaudata coppia formata da Matteo Eydallin e Damiano Lenzi, i quali si sono resi protagonisti di una splendida cavalcata che li ha visti tagliare il traguardo in solitaria dopo 2h10'47".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Medaglia d'argento per i francesi Xavier Gachet e William Bon Mardion con un ritardo 1'33" e bronzo per l'altra coppia italiana di Robert Antonioli (alla terza medaglia della rassegna) e Michele Boscacci a 2'38". Quarto posto per Didier Blanc e Valentin Favre, quinto per Martin Anthamatten e Werner Marti, mentre Filippo Barazzuol e Pietro Lanfranchi sono finiti sesti davanti agli spagnoli Kilian Jornet Burgada e Marc Pinsach. Nella gara femminile il metallo più pregiato è andato alle francesi Axelle Mollaret e Laetitia Roux sulle svizzere Maude Mathys e Severine Pint Combe e le spagnole Marta Riba Carlos e Mirei Mirò Varela, quarte le brave Katia Tomatis ed Elena Nicolini. Il totale di podi per la spedizione italiana diretta da Stefano Bendetti sale così a 28 medaglie alla vigilia dell'ultima giornata che prevede le staffette nelle categorie seniores e giovani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Ordine d'arrivo Team race maschile Mondiali seniores Verbier (Svi):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Style w:val="StrongEmphasis"/>
          <w:rFonts w:cs="Arial" w:ascii="Arial" w:hAnsi="Arial"/>
          <w:color w:val="666666"/>
          <w:sz w:val="18"/>
          <w:szCs w:val="18"/>
          <w:shd w:fill="FFFFFF" w:val="clear"/>
        </w:rPr>
        <w:t>1 LENZI, Damiano/EYDALLIN, Matteo ITA 02:10:48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2 BON MARDION, William/GACHET, Xavier FRA 02:12:20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Style w:val="StrongEmphasis"/>
          <w:rFonts w:cs="Arial" w:ascii="Arial" w:hAnsi="Arial"/>
          <w:color w:val="666666"/>
          <w:sz w:val="18"/>
          <w:szCs w:val="18"/>
          <w:shd w:fill="FFFFFF" w:val="clear"/>
        </w:rPr>
        <w:t>3 BOSCACCI, Michele/ANTONIOLI, Robert ITA 02:13:25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4 BLANC, Didier/FAVRE, Valentin FRA 02:14:37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5 MARTI, Werner/ANTHAMATTEN, Martin SVI 02:14:53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Style w:val="StrongEmphasis"/>
          <w:rFonts w:cs="Arial" w:ascii="Arial" w:hAnsi="Arial"/>
          <w:color w:val="666666"/>
          <w:sz w:val="18"/>
          <w:szCs w:val="18"/>
          <w:shd w:fill="FFFFFF" w:val="clear"/>
        </w:rPr>
        <w:t>6 LANFRANCHI, Pietro/BARAZZUOL, Filippo ITA 02:17:03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7 PINSACH RUBIROLA, Marc/JORNET BURGADA, Kilian SPA 02:17:10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8 GACHET, Pierre-françois/VIRET, Léo FRA 02:22:49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9 WEISSKOPF, Martin/ZUGG, Daniel AUT 02:24:40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10 TROILLET, Florent/MARTI, Marcel SVI 02:24:57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 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Ordine d'arrivo Team race femminile Mondiali seniores Verbier (Svi):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1 ROUX, Laetitia/MOLLARET, Axelle FRA 02:28:52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2 PONT COMBE, Séverine/MATHYS, Maude SVI 02:32:45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3 MIRó VARELA, Mireia/RIBA CARLOS, Marta SPA 02:36:40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Style w:val="StrongEmphasis"/>
          <w:rFonts w:cs="Arial" w:ascii="Arial" w:hAnsi="Arial"/>
          <w:color w:val="666666"/>
          <w:sz w:val="18"/>
          <w:szCs w:val="18"/>
          <w:shd w:fill="FFFFFF" w:val="clear"/>
        </w:rPr>
        <w:t>4 NICOLINI, Elena/TOMATIS, Katia ITA 02:40:40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5 ARRó RIBOT, Gemma/QUINCOCES ALTUNA, Nahia SPA 02:45:00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6 YOUNG, Jessie/PLANT, Lindsay USA 02:47:29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7 HOVDENAK, Hildegunn gjertrud/HAUKøY, Malene NOR 02:48:21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8 GEX-FABRY, Emilie/TORNAY, Eugénie SVI 02:52:20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9 BELLES NAUDI, Inka/FARGUES GIMENO, Maria AND 02:57:23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10 PHARISA, Séverine/STETTLER, Claudia SVI 03:01:4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38:00Z</dcterms:created>
  <dc:creator>Ste</dc:creator>
  <dc:description/>
  <cp:keywords/>
  <dc:language>en-US</dc:language>
  <cp:lastModifiedBy>Ste</cp:lastModifiedBy>
  <dcterms:modified xsi:type="dcterms:W3CDTF">2015-02-11T22:39:00Z</dcterms:modified>
  <cp:revision>1</cp:revision>
  <dc:subject/>
  <dc:title>E' ancora il tricolore a sventolare alto nei Mondiali di sci alpinismo che si chiudono giovedì 12 febbraio a Verbier (Svi)</dc:title>
</cp:coreProperties>
</file>