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FONDO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Ven. 19/12 - Alpen Cup seniores - Sprint TC maschile e femminile St. Ulrich (Aut)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Ven. 19/12 - Alpen Cup juniores - Sprint TC maschile e femminile St. Ulrich (Aut)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Sab. 20/12 - Cdm - 10 km TL femminile e 15 km TL maschile Davos (Svi) - ore 10.30 e 12.45, diretta tv Raisport2, Eurosport1 ed Eurosport2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Sab. 20/12 - Alpen Cup seniores - 10 km TC femminile e 15 km TC maschile St. Ulrich (Aut)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Sab. 20/12 - Alpen Cup juniores - 5 km TC femminile e 10 km TC maschile St. Ulrich (Aut)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Dom. 21/12 - Cdm - Sprint TL maschile e femminile - qualificazioni ore 10.45, finali ore 12.45, diretta tv Raisport2 ed Eurosport2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Dom. 21/12 - Alpen Cup seniores - 10 km TL femminile e 15 km TL maschile St. Ulrich (Aut)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Dom. 21/12 - Alpen Cup juniores - 10 km TL femminile e 15 km TL maschile St. Ulrich (Aut)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COMBINATA NORDICA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Sab. 20/12 - Cdm - Team sprint HS98/2x7,5 km Ramsau (Aut) - ore 11.45 e 15.45, diretta tv Eurosport2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Sab. 20/12 - AC - Gundersen HS109/10 km Seefeld (Aut) - CANCELLATO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Dom. 21/12 - Cdm - Gundersen HS98/10 km Ramsau (Aut) - ore 11.45 e 15.45, diretta tv Raisport2 ed Eurosport2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Dom. 21/12 - AC - Gundersen HS109/5 km Seefeld (Aut) - CANCELLATO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BIATHLON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Mar. 16/12 - Ibu Cup - Individuale maschile e femminile Obertilliach (Aut) - ore 09.30 e 12.3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Mer. 17/12 - Ibu Cup - Sprint maschile e femminile Obertilliach (Aut) - ore 09.30 e 12.3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Gio. 18/12 - Cdm - Sprint femminile Pokljuka (Slo) - ore 14.25, diretta tv Eurosport1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Ven. 19/12 - Ibu Cup - Sprint maschile e femminile Obertilliach (Aut) - ore 09.30 e 12.3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Ven. 19/12 - Cdm - Sprint maschile Pokljuka (Slo) - ore 14.25, diretta tv Eurosport1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Sab. 20/12 - Cdm - Pursuit maschile e femminile Pokljuka (Slo) - ore 11.15 e 13.30, diretta tv Eurosport1 ed Eurosport2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Sab. 20/12 - Ibu Cup - Staffetta mista Obertilliach (Aut) - ore 10.0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Sab. 20/12 - Coppa Italia - Sprint maschile e femminile Brusson (Ita) - ore 10.0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Dom. 21/12 - Coppa Italia - Pursuit maschile e femminile Brusson (Ita) - ore 10.0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Dom. 21/12 - Cdm - Mass start maschile e femminile Pokljuka (Slo) - ore 11.30 e 13.30, diretta tv Eurosport1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46:00Z</dcterms:created>
  <dc:creator>Ste</dc:creator>
  <dc:description/>
  <cp:keywords/>
  <dc:language>en-US</dc:language>
  <cp:lastModifiedBy>Ste</cp:lastModifiedBy>
  <dcterms:modified xsi:type="dcterms:W3CDTF">2014-12-16T21:48:00Z</dcterms:modified>
  <cp:revision>1</cp:revision>
  <dc:subject/>
  <dc:title>FONDO </dc:title>
</cp:coreProperties>
</file>