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Style w:val="StrongEmphasis"/>
          <w:sz w:val="24"/>
          <w:szCs w:val="24"/>
        </w:rPr>
        <w:t>Fauner: "A Ramsau per ritrovare il feeling con la ne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 avvicina il raduno sulla neve di Ramsau (13-22 settembre) per il gruppo di Coppa del mondo di sci di fondo. Il direttore tecnico del settore Silvio Fauner, fa il punto della situazione in vista della nuova stagione che prenderà il via da Gallivare (Sve) il 22-23 novembre. "Stiamo rispettando i tempi di lavoro che ci eravamo prefissati - spiega Fauner -. I test estivi ci hanno dato risultati uguali a quelli delle passate stagioni, nel caso di alcuni atleti sono addirittura migliorati. Andremo in Austria con l'obiettivo di riprendere confidenza con la neve, l'ultima volta che abbiamo sciato è stato in giugno allo Stelvio. sarà importante levare la ruggine e correggere i piccoli difetti che inevitabilmente salteranno fuori dopo la lunga pausa agonistica.</w:t>
      </w:r>
    </w:p>
    <w:p>
      <w:pPr>
        <w:pStyle w:val="Normal"/>
        <w:rPr>
          <w:sz w:val="22"/>
          <w:szCs w:val="22"/>
        </w:rPr>
      </w:pPr>
      <w:r>
        <w:rPr>
          <w:rFonts w:eastAsia="Arial"/>
          <w:sz w:val="22"/>
          <w:szCs w:val="22"/>
        </w:rPr>
        <w:t xml:space="preserve"> </w:t>
      </w:r>
      <w:r>
        <w:rPr>
          <w:sz w:val="22"/>
          <w:szCs w:val="22"/>
        </w:rPr>
        <w:t xml:space="preserve">Il morale dei ragazzi è alto, anche le donne sono molto motivate". </w:t>
      </w:r>
    </w:p>
    <w:p>
      <w:pPr>
        <w:pStyle w:val="Normal"/>
        <w:rPr>
          <w:sz w:val="22"/>
          <w:szCs w:val="22"/>
        </w:rPr>
      </w:pPr>
      <w:r>
        <w:rPr>
          <w:sz w:val="22"/>
          <w:szCs w:val="22"/>
        </w:rPr>
      </w:r>
    </w:p>
    <w:p>
      <w:pPr>
        <w:pStyle w:val="Normal"/>
        <w:rPr>
          <w:sz w:val="22"/>
          <w:szCs w:val="22"/>
        </w:rPr>
      </w:pPr>
      <w:r>
        <w:rPr>
          <w:sz w:val="22"/>
          <w:szCs w:val="22"/>
        </w:rPr>
        <w:t>L'unico contrattempo riguarda Renato Pasini, infortunatosi alla spalla (sublussazione) durante un allenamento sui roller. "I dottori pensavano che 20 giorni di riposo potessero bastare per una guarigione completa, invece ulteriori esami clinici hanno consigliato di non avere troppa fretta nel recupero. Lavoriamo per riportarlo in gara verso metà dicembre, diciamo che salterà solamente le sprint di Kuusamo in classico e di Davos in pattinato, potremmo rivederlo a Duesseldorf".  </w:t>
      </w:r>
    </w:p>
    <w:p>
      <w:pPr>
        <w:pStyle w:val="Normal"/>
        <w:rPr>
          <w:sz w:val="24"/>
          <w:szCs w:val="24"/>
        </w:rPr>
      </w:pPr>
      <w:r>
        <w:rPr>
          <w:sz w:val="24"/>
          <w:szCs w:val="24"/>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1:21:00Z</dcterms:created>
  <dc:creator>Ste</dc:creator>
  <dc:description/>
  <cp:keywords/>
  <dc:language>en-US</dc:language>
  <cp:lastModifiedBy>Ste</cp:lastModifiedBy>
  <dcterms:modified xsi:type="dcterms:W3CDTF">2009-09-14T21:33:00Z</dcterms:modified>
  <cp:revision>1</cp:revision>
  <dc:subject/>
  <dc:title>Fauner: "A Ramsau per ritrovare il feeling con la neve"</dc:title>
</cp:coreProperties>
</file>