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ino al 31 marzo il costo sarà di 70 euro a coppia. Definito il gemellaggio con la “Valleogra Cup” di Valli del Pasubio che darà vita a una speciale combinata. Confermata la collaborazione con Venice Maratho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Alleghe (Dolomiti bellunesi), 17 marzo 2017</w:t>
      </w:r>
      <w:r>
        <w:rPr>
          <w:rFonts w:cs="Verdana" w:ascii="Verdana" w:hAnsi="Verdana"/>
          <w:color w:val="000000"/>
        </w:rPr>
        <w:t>  –  Rimangono pochi giorni per poter usufruire dell’iscrizione agevolata alla Transcivetta Karpos 2017, la gara a coppie delle Dolomiti Bellunesi che si svolgerà domenica 16 lugli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Per chi si iscriverà entro il </w:t>
      </w:r>
      <w:r>
        <w:rPr>
          <w:rFonts w:cs="Verdana" w:ascii="Verdana" w:hAnsi="Verdana"/>
          <w:b/>
          <w:bCs/>
          <w:color w:val="000000"/>
        </w:rPr>
        <w:t>31 marzo</w:t>
      </w:r>
      <w:r>
        <w:rPr>
          <w:rFonts w:cs="Verdana" w:ascii="Verdana" w:hAnsi="Verdana"/>
          <w:color w:val="000000"/>
        </w:rPr>
        <w:t>, il costo di adesione è fissato in 70 euro a coppia, quota rimasta invariata rispetto allo scorso anno. Ci sarà anche la possibilità di scegliere la taglia della maglia dedicata a ogni partecipante: si tratta di un capo tecnico firmato Karpos, la linea di manifattura Valcismon, l’azienda feltrina da sempre vicina allo sport e, in particolare, agli sport della montagna e agli sport di resistenza. Per le coppie che si iscriveranno si dall’ 1 aprile scatterà una maggiorazione: 80 euro. Le iscrizioni si chiuderanno il 3 luglio o, in ogni caso, al raggiungimento delle mille coppi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Tra le novità dell’edizione 2017, c’è il </w:t>
      </w:r>
      <w:r>
        <w:rPr>
          <w:rFonts w:cs="Verdana" w:ascii="Verdana" w:hAnsi="Verdana"/>
          <w:b/>
          <w:bCs/>
          <w:color w:val="000000"/>
        </w:rPr>
        <w:t>gemellaggio con la “Valleogra Cup”</w:t>
      </w:r>
      <w:r>
        <w:rPr>
          <w:rFonts w:cs="Verdana" w:ascii="Verdana" w:hAnsi="Verdana"/>
          <w:color w:val="000000"/>
        </w:rPr>
        <w:t xml:space="preserve"> un trail appena nato e che a Valli del Pasubio (Vicenza) vivrà la sua prima edizione, con la formula della gara a coppie come la Transcivetta, il prossimo 25 giugno. I chilometri in programma sono 22, per un dislivello positivo di 1200 metri. Le coppie che parteciperanno sia alla Valleogra Cup sia alla Transcivetta, concorreranno a una speciale classifica “combinata” (somma dei tempi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Continua, d’altro canto, la collaborazione con un’altra manifestazione, la </w:t>
      </w:r>
      <w:r>
        <w:rPr>
          <w:rFonts w:cs="Verdana" w:ascii="Verdana" w:hAnsi="Verdana"/>
          <w:b/>
          <w:bCs/>
          <w:color w:val="000000"/>
        </w:rPr>
        <w:t>Venice marathon</w:t>
      </w:r>
      <w:r>
        <w:rPr>
          <w:rFonts w:cs="Verdana" w:ascii="Verdana" w:hAnsi="Verdana"/>
          <w:color w:val="000000"/>
        </w:rPr>
        <w:t>. Anche quest’anno tra i concorrenti impegnati alla Transcivettta ci sarà l’estrazione di otto pettorali (due per quattro coppie) che daranno diritto alla partecipazione gratuita all’evento internazionale del 22 ottobr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Per tutti i dettagli sulla manifestazione: 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transcivetta.it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ivet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22:00Z</dcterms:created>
  <dc:creator>Ste</dc:creator>
  <dc:description/>
  <cp:keywords/>
  <dc:language>en-US</dc:language>
  <cp:lastModifiedBy>Ste</cp:lastModifiedBy>
  <dcterms:modified xsi:type="dcterms:W3CDTF">2017-03-22T21:23:00Z</dcterms:modified>
  <cp:revision>1</cp:revision>
  <dc:subject/>
  <dc:title>Fino al 31 marzo il costo sarà di 70 euro a coppia</dc:title>
</cp:coreProperties>
</file>