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i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ort Icons, gli azzurri a scuola di comunica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30 e 31 maggio prossimi andrà in scena il primo seminario formativo sui temi della comunicazione, delle sponsorizzazioni e del marketing sportivo, rivolto specificamente agli atleti dello sci alpino.</w:t>
        <w:br/>
        <w:br/>
        <w:t>L'iniziativa è promossa dalla Federazione Italiana Sport Invernali e dal Pool Sci Italia, in collaborazione con due istituti universitari (Iulm e Master Sbs). Esperti del settore della comunicazione e del marketing sportivo si confronteranno con gli Azzurri della Nazionale di sci e li guideranno in un percorso formativo attraverso la conoscenza e il miglior utilizzo dei media e delle leggi del marketing e delle sponsorizzazioni.</w:t>
        <w:br/>
        <w:br/>
        <w:t>Sarà una 'due giorni' di grande rilievo per tutti gli addetti ai lavori, spesso incerti sulle regole e le modalità nell'affrontare le situazioni di comunicazione o quelle legate agli investitori.</w:t>
        <w:br/>
        <w:br/>
        <w:t>Gli incontri si svolgeranno a Novarello - Villaggio Azzurro, struttura partner della F.I.S.I. fino alle Olimpiadi di Sochi 2014.</w:t>
        <w:br/>
        <w:br/>
        <w:t>Al seminario parteciperanno gli Azzurri delle squadre di Coppa del mondo di sci alpino, ma si tratta di un primo test: l'intento della Federazione è quello di ampliare questo genere di incontri a tutte le discipline federali e di ripetere, ogni anno, l'appuntamento, sempre con nuovi temi e nuovi 'insegnanti'.</w:t>
        <w:br/>
        <w:br/>
      </w:r>
      <w:r>
        <w:rPr>
          <w:b/>
          <w:sz w:val="24"/>
          <w:szCs w:val="24"/>
        </w:rPr>
        <w:t>Insomma, finalmente il mondo degli sport invernali investe in maniera concreta sui propri attori principali, gli atleti e i tecnici, cercando così di ottimizzare in termini di sponsorship e comunicazione tutto ciò che investe da sempre in termini di preparazione agonistica e tecnica. L'intento è quello di creare 'il campione del futuro': una sorta di piccola azienda, capace di ottenere risultati sulle piste e fuori.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I temi che saranno trattati quest'anno attengono al rapporto fra l'atleta e il proprio territorio, al mondo del web e dei social media, alle leggi delle sponsorizzazioni e del marketing, ai regolamenti relativi e alla comunicazione televisiva.</w:t>
        <w:br/>
        <w:br/>
        <w:t>Gli Azzurri parteciperanno a lezioni teoriche e a laboratori pratici: ad esempio saranno chiamati a realizzare veri servizi televisivi che saranno mostrati al pubblico durante la conferenza stampa che concluderà il seminario (martedì 31 maggio alle 17, presso Novarello - Villaggio Azzurro). Saranno presenti tutti i campioni dello sci italiano e i tecnici delle squadre nazionali.</w:t>
        <w:br/>
        <w:br/>
        <w:t xml:space="preserve">Tutte le informazioni relative al seminario, al programma completo degli appuntamenti e ai relatori coinvolti sono reperibili sul sito dedicato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sporticons.pro</w:t>
        </w:r>
      </w:hyperlink>
    </w:p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 w:cs="Times New Roman"/>
          <w:color w:val="0070C0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drawing>
          <wp:inline distT="0" distB="0" distL="0" distR="0">
            <wp:extent cx="2161540" cy="54292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color w:val="0070C0"/>
          <w:sz w:val="16"/>
          <w:szCs w:val="16"/>
        </w:rPr>
      </w:pPr>
      <w:r>
        <w:rPr>
          <w:rFonts w:cs="Times New Roman" w:ascii="Verdana" w:hAnsi="Verdana"/>
          <w:color w:val="0070C0"/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icons.p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22:00Z</dcterms:created>
  <dc:creator>Ste</dc:creator>
  <dc:description/>
  <cp:keywords/>
  <dc:language>en-US</dc:language>
  <cp:lastModifiedBy>Ste</cp:lastModifiedBy>
  <dcterms:modified xsi:type="dcterms:W3CDTF">2011-06-03T20:24:00Z</dcterms:modified>
  <cp:revision>1</cp:revision>
  <dc:subject/>
  <dc:title>Fisi</dc:title>
</cp:coreProperties>
</file>