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hd w:fill="FFFFFF" w:val="clear"/>
        </w:rPr>
      </w:pPr>
      <w:r>
        <w:rPr>
          <w:rFonts w:cs="Arial" w:ascii="Arial" w:hAnsi="Arial"/>
          <w:b/>
          <w:bCs/>
          <w:shd w:fill="FFFFFF" w:val="clear"/>
        </w:rPr>
        <w:t>Fondo, Cologna mette in fila lo squadrone russo nello skiathlon di Sochi. Clara ottavo</w:t>
      </w:r>
    </w:p>
    <w:p>
      <w:pPr>
        <w:pStyle w:val="Normal"/>
        <w:rPr>
          <w:rFonts w:ascii="Arial" w:hAnsi="Arial" w:cs="Arial"/>
          <w:b/>
          <w:b/>
          <w:bCs/>
          <w:color w:val="2E5A94"/>
          <w:sz w:val="21"/>
          <w:szCs w:val="21"/>
          <w:shd w:fill="FFFFFF" w:val="clear"/>
        </w:rPr>
      </w:pPr>
      <w:r>
        <w:rPr>
          <w:rFonts w:cs="Arial" w:ascii="Arial" w:hAnsi="Arial"/>
          <w:b/>
          <w:bCs/>
          <w:color w:val="2E5A94"/>
          <w:sz w:val="21"/>
          <w:szCs w:val="21"/>
          <w:shd w:fill="FFFFFF" w:val="clear"/>
        </w:rPr>
      </w:r>
    </w:p>
    <w:p>
      <w:pPr>
        <w:pStyle w:val="NormaleWeb"/>
        <w:shd w:fill="FFFFFF" w:val="clear"/>
        <w:spacing w:lineRule="atLeast" w:line="255" w:before="0" w:after="60"/>
        <w:rPr>
          <w:rFonts w:ascii="Arial" w:hAnsi="Arial" w:cs="Arial"/>
          <w:color w:val="666666"/>
          <w:sz w:val="18"/>
          <w:szCs w:val="18"/>
        </w:rPr>
      </w:pPr>
      <w:r>
        <w:rPr>
          <w:rFonts w:cs="Arial" w:ascii="Arial" w:hAnsi="Arial"/>
          <w:color w:val="666666"/>
          <w:sz w:val="18"/>
          <w:szCs w:val="18"/>
        </w:rPr>
        <w:t>Dario Cologna batte da solo l'intero squadrone russo e si aggiudica lo skiathlon di Coppa del mondo sulla pista di Sochi che assegnerà le medaglie olimpiche nella prossima stagione. Il cmapione svizzero, secondo nella sprint di venerdì, la disputato una prova particolarmente attenta sotto il profilo tattico, lasciando sfogare gli avversari lungo i vari punti intermedi che assegnavano bonus per la classifica generale, fino a quando sulla salita conclusiva ha staccato inesorabilmente la concorrenza. Dietro a lui, in fila, troviamo Ilia Chernousov, Alexander Legkov, Maxim Vylegzhanin ed Evgeniy Belov.</w:t>
        <w:br/>
        <w:br/>
        <w:t>In casa Italia si registra l'ottavo posto di Roland Clara. Il finanziere di Riscone di Brunico ha corso intelligentemente al coperto nei primi 15 chilometri in alternato, poi ha recuperato terreno e posizioni strada facendo, fino a quando ha tentato un allungo a due chilometri dal traguardo che ha fatto una prima selezione nel gruppone di testa. Gli è stato invece fatale il secondo cambio di ritmo impresso da Cologna, tuttavia "Rollo" ha ottenuto le risposte che cercava dopo il richiamo atletico della passata settimana. A punti vanno anche Valerio Checchi (ventesimo) e Thomas Moriggl (ventinovesimo), rimangono più attardati Dietmar Noeckler e David Hofer.</w:t>
        <w:br/>
        <w:br/>
        <w:t>In campo femminile terzo trionfo in carriera per Kristin Steira davanti alla russa Yulia Tchekaleva e la tedesca Nicole Fessel, nessuna italiana era iscritta alla gara. Domeica 3 febbraio il programma prevede una team sprint a tecnica classica che vedrà al via Noeckler/Pellegrino, Pasini/Scola e Vuerich/Laurent.  </w:t>
        <w:br/>
        <w:br/>
        <w:t>A Oberammergau, in Germania, è stata invece annullata a causa della pioggia la quinta tappa della Fis Marathon Cup, la Ludwig Koenig Lauf di 50 chilometri a tecnica libera. La gara non verrà recuperata.</w:t>
      </w:r>
    </w:p>
    <w:p>
      <w:pPr>
        <w:pStyle w:val="NormaleWeb"/>
        <w:shd w:fill="FFFFFF" w:val="clear"/>
        <w:spacing w:lineRule="atLeast" w:line="255" w:before="0" w:after="60"/>
        <w:rPr/>
      </w:pPr>
      <w:r>
        <w:rPr>
          <w:rFonts w:cs="Arial" w:ascii="Arial" w:hAnsi="Arial"/>
          <w:color w:val="666666"/>
          <w:sz w:val="18"/>
          <w:szCs w:val="18"/>
        </w:rPr>
        <w:t>Ordine d'arrivo skiathlon maschile Sochi (Rus):</w:t>
        <w:br/>
        <w:t> 1 COLOGNA Dario  1986  SUI   1:21:00.0  </w:t>
        <w:br/>
        <w:t> 2 CHERNOUSOV Ilia  1986  RUS   1:21:01.6 </w:t>
        <w:br/>
        <w:t> 3 LEGKOV Alexander  1983  RUS   1:21:01.8</w:t>
        <w:br/>
        <w:t> 4 VYLEGZHANIN Maxim  1982  RUS   1:21:02.2</w:t>
        <w:br/>
        <w:t> 5 BELOV Evgeniy  1990  RUS   1:21:07.5  </w:t>
        <w:br/>
        <w:t> 6 ANGERER Tobias  1977  GER   1:21:10.0 </w:t>
        <w:br/>
        <w:t> 7 GAILLARD Jean Marc  1980  FRA   1:21:10.6 </w:t>
        <w:br/>
      </w:r>
      <w:r>
        <w:rPr>
          <w:rStyle w:val="StrongEmphasis"/>
          <w:rFonts w:cs="Arial" w:ascii="Arial" w:hAnsi="Arial"/>
          <w:color w:val="666666"/>
          <w:sz w:val="18"/>
          <w:szCs w:val="18"/>
        </w:rPr>
        <w:t> 8 CLARA Roland  1982  ITA   1:21:12.0 </w:t>
      </w:r>
      <w:r>
        <w:rPr>
          <w:rFonts w:cs="Arial" w:ascii="Arial" w:hAnsi="Arial"/>
          <w:color w:val="666666"/>
          <w:sz w:val="18"/>
          <w:szCs w:val="18"/>
        </w:rPr>
        <w:t> </w:t>
        <w:br/>
        <w:t> 9 KHOKHRYAKOV Nikolay  1985  RUS   1:21:15.8  </w:t>
        <w:br/>
        <w:t> 10 MANIFICAT Maurice  1986  FRA   1:21:16.6  </w:t>
      </w:r>
    </w:p>
    <w:p>
      <w:pPr>
        <w:pStyle w:val="NormaleWeb"/>
        <w:shd w:fill="FFFFFF" w:val="clear"/>
        <w:spacing w:lineRule="atLeast" w:line="255" w:before="0" w:after="60"/>
        <w:rPr>
          <w:rFonts w:ascii="Arial" w:hAnsi="Arial" w:cs="Arial"/>
          <w:color w:val="666666"/>
          <w:sz w:val="18"/>
          <w:szCs w:val="18"/>
        </w:rPr>
      </w:pPr>
      <w:r>
        <w:rPr>
          <w:rStyle w:val="StrongEmphasis"/>
          <w:rFonts w:cs="Arial" w:ascii="Arial" w:hAnsi="Arial"/>
          <w:color w:val="666666"/>
          <w:sz w:val="18"/>
          <w:szCs w:val="18"/>
        </w:rPr>
        <w:t> </w:t>
      </w:r>
      <w:r>
        <w:rPr>
          <w:rStyle w:val="StrongEmphasis"/>
          <w:rFonts w:cs="Arial" w:ascii="Arial" w:hAnsi="Arial"/>
          <w:color w:val="666666"/>
          <w:sz w:val="18"/>
          <w:szCs w:val="18"/>
        </w:rPr>
        <w:t>20 CHECCHI Valerio  1980  ITA   1:21:39.3 </w:t>
      </w:r>
      <w:r>
        <w:rPr>
          <w:rFonts w:cs="Arial" w:ascii="Arial" w:hAnsi="Arial"/>
          <w:b/>
          <w:bCs/>
          <w:color w:val="666666"/>
          <w:sz w:val="18"/>
          <w:szCs w:val="18"/>
        </w:rPr>
        <w:br/>
      </w:r>
      <w:r>
        <w:rPr>
          <w:rStyle w:val="StrongEmphasis"/>
          <w:rFonts w:cs="Arial" w:ascii="Arial" w:hAnsi="Arial"/>
          <w:color w:val="666666"/>
          <w:sz w:val="18"/>
          <w:szCs w:val="18"/>
        </w:rPr>
        <w:t> 29 MORIGGL Thomas  1981  ITA   1:22:00.6  </w:t>
      </w:r>
      <w:r>
        <w:rPr>
          <w:rFonts w:cs="Arial" w:ascii="Arial" w:hAnsi="Arial"/>
          <w:b/>
          <w:bCs/>
          <w:color w:val="666666"/>
          <w:sz w:val="18"/>
          <w:szCs w:val="18"/>
        </w:rPr>
        <w:br/>
      </w:r>
      <w:r>
        <w:rPr>
          <w:rStyle w:val="StrongEmphasis"/>
          <w:rFonts w:cs="Arial" w:ascii="Arial" w:hAnsi="Arial"/>
          <w:color w:val="666666"/>
          <w:sz w:val="18"/>
          <w:szCs w:val="18"/>
        </w:rPr>
        <w:t> 47 NOECKLER Dietmar  1988  ITA   1:24:12.8</w:t>
      </w:r>
      <w:r>
        <w:rPr>
          <w:rFonts w:cs="Arial" w:ascii="Arial" w:hAnsi="Arial"/>
          <w:b/>
          <w:bCs/>
          <w:color w:val="666666"/>
          <w:sz w:val="18"/>
          <w:szCs w:val="18"/>
        </w:rPr>
        <w:br/>
      </w:r>
      <w:r>
        <w:rPr>
          <w:rStyle w:val="StrongEmphasis"/>
          <w:rFonts w:cs="Arial" w:ascii="Arial" w:hAnsi="Arial"/>
          <w:color w:val="666666"/>
          <w:sz w:val="18"/>
          <w:szCs w:val="18"/>
        </w:rPr>
        <w:t> 48 HOFER David  1983  ITA   1:24:13.6  </w:t>
      </w:r>
    </w:p>
    <w:p>
      <w:pPr>
        <w:pStyle w:val="NormaleWeb"/>
        <w:shd w:fill="FFFFFF" w:val="clear"/>
        <w:spacing w:lineRule="atLeast" w:line="255" w:before="0" w:after="60"/>
        <w:rPr>
          <w:rFonts w:ascii="Arial" w:hAnsi="Arial" w:cs="Arial"/>
          <w:color w:val="666666"/>
          <w:sz w:val="18"/>
          <w:szCs w:val="18"/>
        </w:rPr>
      </w:pPr>
      <w:r>
        <w:rPr>
          <w:rFonts w:cs="Arial" w:ascii="Arial" w:hAnsi="Arial"/>
          <w:color w:val="666666"/>
          <w:sz w:val="18"/>
          <w:szCs w:val="18"/>
        </w:rPr>
        <w:br/>
        <w:t>Ordine d'arrivo skiathlon femminile Sochi (Rus):</w:t>
        <w:br/>
        <w:t>1 STEIRA Kristin Stoermer  1981  NOR   46:17.7  0.00</w:t>
        <w:br/>
        <w:t> 2 TCHEKALEVA Yulia  1984  RUS   46:36.9  9.68</w:t>
        <w:br/>
        <w:t> 3 FESSEL Nicole  1983  GER   46:37.6  10.03</w:t>
        <w:br/>
        <w:t> 4 JACOBSEN Astrid Uhrenholdt  1987  NOR   46:38.0  10.23</w:t>
        <w:br/>
        <w:t> 5 ZELLER Katrin  1979  GER   46:47.5  15.02</w:t>
        <w:br/>
        <w:t> 6 KYLLOENEN Anne  1987  FIN   46:49.2  15.88</w:t>
        <w:br/>
        <w:t> 7 ISHIDA Masako  1980  JPN   46:55.0  18.80</w:t>
        <w:br/>
        <w:t> 8 STEPHEN Elizabeth  1987  USA   47:03.0  22.83</w:t>
        <w:br/>
        <w:t> 9 MIKHAILOVA Olga  1981  RUS   47:15.7  29.23</w:t>
        <w:br/>
        <w:t> 10 ZHUKOVA Natalia  1992  RUS   47:17.3  30.04</w:t>
      </w:r>
    </w:p>
    <w:p>
      <w:pPr>
        <w:pStyle w:val="Normal"/>
        <w:rPr>
          <w:rFonts w:ascii="Arial" w:hAnsi="Arial" w:cs="Arial"/>
          <w:color w:val="666666"/>
          <w:sz w:val="18"/>
          <w:szCs w:val="18"/>
        </w:rPr>
      </w:pPr>
      <w:r>
        <w:rPr>
          <w:rFonts w:cs="Arial" w:ascii="Arial" w:hAnsi="Arial"/>
          <w:color w:val="666666"/>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21:26:00Z</dcterms:created>
  <dc:creator>Ste</dc:creator>
  <dc:description/>
  <cp:keywords/>
  <dc:language>en-US</dc:language>
  <cp:lastModifiedBy>Ste</cp:lastModifiedBy>
  <dcterms:modified xsi:type="dcterms:W3CDTF">2013-02-02T21:29:00Z</dcterms:modified>
  <cp:revision>2</cp:revision>
  <dc:subject/>
  <dc:title>Fondo, Cologna mette in fila lo squadrone russo nello skiathlon di Sochi</dc:title>
</cp:coreProperties>
</file>