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 xml:space="preserve">GORE-TEX® TRANSALPINE-RUN 2014: </w:t>
      </w:r>
    </w:p>
    <w:p>
      <w:pPr>
        <w:pStyle w:val="Normal"/>
        <w:spacing w:lineRule="auto" w:line="312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ripletta azzurra nella prima tappa</w:t>
      </w:r>
    </w:p>
    <w:p>
      <w:pPr>
        <w:pStyle w:val="Normal"/>
        <w:spacing w:lineRule="auto" w:line="312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97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Ruhpolding/St.Johann (AUT), 30 agosto 2014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–  Inizio col botto per gli atleti azzurri nella prima tappa della  GORE-TEX</w:t>
      </w:r>
      <w:r>
        <w:rPr>
          <w:rFonts w:cs="Arial" w:ascii="Arial" w:hAnsi="Arial"/>
          <w:b/>
          <w:bCs/>
          <w:sz w:val="22"/>
          <w:szCs w:val="22"/>
          <w:vertAlign w:val="superscript"/>
          <w:lang w:eastAsia="en-US"/>
        </w:rPr>
        <w:t>®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TRANSALPINE-RUN di 48,70 km/1.539 metri di dislivello da Ruhpolding in Baviera a St. Johann nel Tirolo che è terminata con tre vittorie e quattro podi italiani.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ella categoria Senior Master, dove i concorrenti insieme devono raggiungere almeno 100 anni, l’altoatesino Rudi Schöpf, già vincitore nel 2011, si è aggiudicato la vittoria assieme a Alfred Psenner di Collepietra. Il duo ha staccato i connazionali Peter Paul Steinhauser e Michael Steger del team Valle Aurina di 7’20”. Terza Piazza, invece, per Alois Untersteiner e Franz Kröss del team Sesto Pusteria. 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lla classifica Master Mixed la vittoria è andata alla coppia altoatesina composta da Patrick Costabiei e Anna Pedevilla di San Vigilio di Marebbe che si è imposta davanti al duo di Villabassa formato da Anneliese Felderer e Markus Planötscher.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campo femminile hanno conquistato la vittoria l’alpinista Tamara Lunger e la specialista delle lunghe distanze Annemarie Gross, seconde nel 2013 e che hanno preceduto di 18 minuti le tedesche Carmen Otto und Anne Gerlach. Le altoatesine hanno completato la prima frazione in 5h43’17”.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ei Master, il bellunese Ivano Molin e l’altoatesino Eugen Innerkofler sono saliti sul terzo gradino del podio, accusando un ritardo di 13 minuti nei confronti dei vincitori francesi Pascal Guiget e David Pasquio (4h24’21”). Innerkofler nel 2007 vinse la classifica generale Master assieme a Manfred Wurzer. 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lla categoria maschile, ottima prova dei bolzanini Daniel Jung e Ivan Paulmichl che si sono classificati al sesto posto. Il miglior tempo di giornata è stato ottenuto dalla coppia svedese composta da Johan Johannson e André Jonsson (4h07’34”).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mani è in programma la seconda tappa di 49,20 km/1.819 metri di dislivello da St. Johann nel Tirolo a Neukirchen am Großvenediger (AUT).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360"/>
        <w:ind w:right="9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’affascinante attraversamento delle Alpi a piedi e in coppia terminerà dopo otto giorni, 293 km e 14.000 metri di dislivello a Sesto in Alta Pusteria. Alla gara parteciperanno 350 coppie provenienti da 30 nazioni, tra cui 11 coppie italiane.</w:t>
      </w:r>
    </w:p>
    <w:p>
      <w:pPr>
        <w:pStyle w:val="Normal"/>
        <w:overflowPunct w:val="false"/>
        <w:spacing w:lineRule="auto" w:line="360"/>
        <w:ind w:right="9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Risultati 1^tappa </w:t>
      </w:r>
      <w:r>
        <w:rPr>
          <w:rFonts w:cs="Arial" w:ascii="Arial" w:hAnsi="Arial"/>
          <w:sz w:val="22"/>
          <w:szCs w:val="22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://services.datasport.com/2014/lauf/transalpine/</w:t>
        </w:r>
      </w:hyperlink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Senior M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de-DE"/>
        </w:rPr>
        <w:t>1.</w:t>
      </w:r>
      <w:r>
        <w:rPr>
          <w:rFonts w:cs="Arial" w:ascii="Arial" w:hAnsi="Arial"/>
          <w:color w:val="000000"/>
          <w:sz w:val="22"/>
          <w:szCs w:val="22"/>
          <w:lang w:val="en-US" w:eastAsia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de-DE"/>
        </w:rPr>
        <w:t>TEAM LACES SKINFIT BOLZANO (Schöpf Rudi/Psenner Alfred-ITA) 5:13.5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 w:eastAsia="de-DE"/>
        </w:rPr>
        <w:t>2. TEAM  VALLE AURINA(Steinhauser Peter Paul/Steger Michael-ITA) +7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 w:eastAsia="de-DE"/>
        </w:rPr>
        <w:t>3. TEAM SESTO 2 (Untersteiner Alois/Kröss Franz-ITA) +28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>4. TEAM JELLEYLEGS (Robertson Paul/Jelley David)+53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b/>
          <w:bCs/>
          <w:sz w:val="22"/>
          <w:szCs w:val="22"/>
          <w:lang w:val="de-DE" w:eastAsia="de-DE"/>
        </w:rPr>
        <w:t>5. TEAM CAMPO TURES (Maurer Wolfgang/Schötzer Heinrich-ITA) +53.27,7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aster Mix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1. TEAM SAN VIGILIO (Pedevilla Anna/Costabiei Patrick) 5.41.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 w:eastAsia="de-DE"/>
        </w:rPr>
        <w:t>2. TEAM VILLABASSA (Felderer Annelise/Planötscher Markus) +5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3. TEAM MAMMUT (De Sainte Marie/Sebast Clignote Marion) +18.52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Wo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de-DE"/>
        </w:rPr>
        <w:t>1. TEAM GORE-TEX ACTIVE (Lunger Tamara/Gross Annemarie) 5:43.17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. SAUERLAND-GORE-TEX TEAM I (Otto Carmen/Gerlach Anne) +1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3. TEAM THR33KY TRAIL-SQUIRRELS (Schichtl Kathrin/Lehnert Yvonne) +22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1. TEAM PEAK PERFORMANCE (Johansson Johan/Jonsson André- SWE) 4:07.34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. TEAM SALOMON DEUTSCHLAND (Hugenschmidt Stephan/Berner Mirco - D) +1.26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. TEAM LA SPORTIVA – MULTIPOWER (Lopez Castan David/Gil Alfredo-ESP) +13.28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4. TEAM TF FEUERBACH (Charles-Mangeon Benoit/Schnekenburger Fabian) +28.53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5. SZIOLS X-KROSS/ASICS FRONTRUNNER (Alles Christian/Müller Matthias) +41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de-DE"/>
        </w:rPr>
        <w:t>6.</w:t>
      </w:r>
      <w:r>
        <w:rPr>
          <w:rFonts w:cs="Arial" w:ascii="Arial" w:hAnsi="Arial"/>
          <w:color w:val="000000"/>
          <w:sz w:val="22"/>
          <w:szCs w:val="22"/>
          <w:lang w:val="en-US" w:eastAsia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de-DE"/>
        </w:rPr>
        <w:t>TEAM LACES-MOUNTAIN HEROES (Jung Daniel/Paulmichl Ivan) +48.26,5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1. SCOTT GORE-TEX FOOTWEAR TEAM (Giguet Pascal/Pasquio David-FRA) 4:24.21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2. TEAM SALOMON RUSSIA (Rostovtsev Artem/Kharitonov Oleg-RUS) +11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de-DE"/>
        </w:rPr>
        <w:t>3.</w:t>
      </w:r>
      <w:r>
        <w:rPr>
          <w:rFonts w:cs="Arial" w:ascii="Arial" w:hAnsi="Arial"/>
          <w:color w:val="000000"/>
          <w:sz w:val="22"/>
          <w:szCs w:val="22"/>
          <w:lang w:val="en-US" w:eastAsia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de-DE"/>
        </w:rPr>
        <w:t>TEAM DOLOMITI SUPERBIKE  (Innerkofler Eugen/Molin Ivano- ITA) +13.03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4. TEAM MAMMUT / PLAN-B (Zäh Stefan/Philipp Anton) +14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 xml:space="preserve">5. LEBENSFEUER REGION KLEINWALSERTAL ( Neuhauser S.i/Mulahalilovic S.) </w:t>
      </w:r>
      <w:r>
        <w:rPr>
          <w:rFonts w:cs="Arial" w:ascii="Arial" w:hAnsi="Arial"/>
          <w:color w:val="000000"/>
          <w:sz w:val="22"/>
          <w:szCs w:val="22"/>
          <w:lang w:val="en-US" w:eastAsia="de-DE"/>
        </w:rPr>
        <w:t>+21.50</w:t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ix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1. TEAM BUFF (Roca Emma/Morales Gerard-ESP) 5:04.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2. GARMIN ADVENTURE (Bette Jean Christophe/Freslon-Bette Caroline-FRA) +1.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3. ORTHOMOL SPORT - RUNNING TEAM (Nef Samuel/Wings SusanneSUI) +3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de-DE"/>
        </w:rPr>
        <w:t>6.</w:t>
      </w:r>
      <w:r>
        <w:rPr>
          <w:rFonts w:cs="Arial" w:ascii="Arial" w:hAnsi="Arial"/>
          <w:color w:val="000000"/>
          <w:sz w:val="22"/>
          <w:szCs w:val="22"/>
          <w:lang w:val="en-US" w:eastAsia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de-DE"/>
        </w:rPr>
        <w:t>GORE-TEX HOLIMITES.COM TEAM (Irsara Andreas/Shelton Jenn-ITA/USA) +34.13</w:t>
      </w:r>
      <w:r>
        <w:rPr>
          <w:rFonts w:cs="Arial" w:ascii="Arial" w:hAnsi="Arial"/>
          <w:color w:val="000000"/>
          <w:sz w:val="22"/>
          <w:szCs w:val="22"/>
          <w:lang w:val="en-US" w:eastAsia="de-DE"/>
        </w:rPr>
        <w:t xml:space="preserve"> </w:t>
      </w:r>
    </w:p>
    <w:p>
      <w:pPr>
        <w:pStyle w:val="Normal"/>
        <w:overflowPunct w:val="false"/>
        <w:spacing w:lineRule="auto" w:line="360"/>
        <w:ind w:right="970" w:hanging="0"/>
        <w:jc w:val="both"/>
        <w:rPr>
          <w:rFonts w:ascii="Arial" w:hAnsi="Arial" w:cs="Arial"/>
          <w:color w:val="000000"/>
          <w:sz w:val="22"/>
          <w:szCs w:val="22"/>
          <w:lang w:val="en-US" w:eastAsia="ar-SA"/>
        </w:rPr>
      </w:pPr>
      <w:r>
        <w:rPr>
          <w:rFonts w:cs="Arial" w:ascii="Arial" w:hAnsi="Arial"/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uto" w:line="312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de-DE"/>
        </w:rPr>
      </w:pPr>
      <w:r>
        <w:rPr>
          <w:rFonts w:cs="Arial" w:ascii="Arial" w:hAnsi="Arial"/>
          <w:b/>
          <w:bCs/>
          <w:sz w:val="22"/>
          <w:szCs w:val="22"/>
          <w:lang w:val="en-US" w:eastAsia="de-D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Le tappe della GORE-TEX® TRANSALPINE-RUN 201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ar-SA"/>
        </w:rPr>
        <w:t>1a tappa Ruhpolding (GER) - St.Johann (AUT)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48,70 km/1.539 </w:t>
      </w:r>
      <w:r>
        <w:rPr>
          <w:rFonts w:cs="Arial" w:ascii="Arial" w:hAnsi="Arial"/>
          <w:sz w:val="22"/>
          <w:szCs w:val="22"/>
          <w:lang w:val="en-US" w:eastAsia="ar-SA"/>
        </w:rPr>
        <w:t>m.dis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de-DE" w:eastAsia="ar-SA"/>
        </w:rPr>
        <w:t>2a tappa St.Johann (AUT) - Neukirchen (AUT)</w:t>
      </w:r>
      <w:r>
        <w:rPr>
          <w:rFonts w:cs="Arial" w:ascii="Arial" w:hAnsi="Arial"/>
          <w:b/>
          <w:bCs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49,20 km/1.819 </w:t>
      </w:r>
      <w:r>
        <w:rPr>
          <w:rFonts w:cs="Arial" w:ascii="Arial" w:hAnsi="Arial"/>
          <w:sz w:val="22"/>
          <w:szCs w:val="22"/>
          <w:lang w:val="de-DE" w:eastAsia="ar-SA"/>
        </w:rPr>
        <w:t>m.dis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3a tappa Neukirchen (AUT) –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 xml:space="preserve">Predoi/Valle Aurina (ITA) </w:t>
      </w:r>
      <w:r>
        <w:rPr>
          <w:rFonts w:cs="Arial" w:ascii="Arial" w:hAnsi="Arial"/>
          <w:sz w:val="22"/>
          <w:szCs w:val="22"/>
          <w:lang w:eastAsia="ar-SA"/>
        </w:rPr>
        <w:t>43,30 km 1997 m.dis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4a tappa 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 xml:space="preserve">Predoi/Valle Aurina (ITA) </w:t>
      </w:r>
      <w:r>
        <w:rPr>
          <w:rFonts w:cs="Arial" w:ascii="Arial" w:hAnsi="Arial"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 xml:space="preserve">Campo Tures (ITA) </w:t>
      </w:r>
      <w:r>
        <w:rPr>
          <w:rFonts w:cs="Arial" w:ascii="Arial" w:hAnsi="Arial"/>
          <w:sz w:val="22"/>
          <w:szCs w:val="22"/>
          <w:lang w:eastAsia="en-US"/>
        </w:rPr>
        <w:t xml:space="preserve">31,50 km/1.796 </w:t>
      </w:r>
      <w:r>
        <w:rPr>
          <w:rFonts w:cs="Arial" w:ascii="Arial" w:hAnsi="Arial"/>
          <w:sz w:val="22"/>
          <w:szCs w:val="22"/>
          <w:lang w:eastAsia="ar-SA"/>
        </w:rPr>
        <w:t>m.dis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5° tapp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 xml:space="preserve">Campo Tures (ITA) – Sprint Speikboden  </w:t>
      </w:r>
      <w:r>
        <w:rPr>
          <w:rFonts w:cs="Arial" w:ascii="Arial" w:hAnsi="Arial"/>
          <w:sz w:val="22"/>
          <w:szCs w:val="22"/>
          <w:lang w:eastAsia="en-US"/>
        </w:rPr>
        <w:t xml:space="preserve">6,44 km/1.074 </w:t>
      </w:r>
      <w:r>
        <w:rPr>
          <w:rFonts w:cs="Arial" w:ascii="Arial" w:hAnsi="Arial"/>
          <w:sz w:val="22"/>
          <w:szCs w:val="22"/>
          <w:lang w:eastAsia="ar-SA"/>
        </w:rPr>
        <w:t>m.disl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a tappa 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>Campo Tures (ITA)</w:t>
      </w:r>
      <w:r>
        <w:rPr>
          <w:rFonts w:cs="Arial" w:ascii="Arial" w:hAnsi="Arial"/>
          <w:sz w:val="22"/>
          <w:szCs w:val="22"/>
          <w:lang w:eastAsia="ar-SA"/>
        </w:rPr>
        <w:t xml:space="preserve"> – 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 xml:space="preserve">San Vigilio di Marebbe </w:t>
      </w:r>
      <w:r>
        <w:rPr>
          <w:rFonts w:cs="Arial" w:ascii="Arial" w:hAnsi="Arial"/>
          <w:sz w:val="22"/>
          <w:szCs w:val="22"/>
          <w:lang w:eastAsia="ar-SA"/>
        </w:rPr>
        <w:t>38,50 km 2289 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eastAsia="ar-SA"/>
        </w:rPr>
        <w:t>dis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7a tappa 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>S. Vigilio di Marebbe (ITA)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>- Villabassa</w:t>
      </w:r>
      <w:r>
        <w:rPr>
          <w:rFonts w:cs="Arial" w:ascii="Arial" w:hAnsi="Arial"/>
          <w:sz w:val="22"/>
          <w:szCs w:val="22"/>
          <w:lang w:eastAsia="ar-SA"/>
        </w:rPr>
        <w:t xml:space="preserve"> 41,80 km 1950 m.dis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8a tappa 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>Villabassa (ITA) –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  <w:lang w:eastAsia="ar-SA"/>
        </w:rPr>
        <w:t>Sesto Pusteria</w:t>
      </w:r>
      <w:r>
        <w:rPr>
          <w:rFonts w:cs="Arial" w:ascii="Arial" w:hAnsi="Arial"/>
          <w:sz w:val="22"/>
          <w:szCs w:val="22"/>
          <w:lang w:eastAsia="ar-SA"/>
        </w:rPr>
        <w:t xml:space="preserve"> 33,40 km 1269 m.disl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otale: 293 km 13.733 md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right="972" w:hanging="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en-US"/>
        </w:rPr>
        <w:t>Tutte le informazioni relative alla corsa, ai team, ai tracciati, ecc. sono disponibili in internet all’indirizzo http://www.transalpine-run.co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VorformatiertZchn">
    <w:name w:val="HTML Vorformatiert Zchn"/>
    <w:basedOn w:val="Carpredefinitoparagrafo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s.datasport.com/2014/lauf/transalp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1:00Z</dcterms:created>
  <dc:creator>Ste</dc:creator>
  <dc:description/>
  <cp:keywords/>
  <dc:language>en-US</dc:language>
  <cp:lastModifiedBy>Ste</cp:lastModifiedBy>
  <dcterms:modified xsi:type="dcterms:W3CDTF">2014-09-01T21:02:00Z</dcterms:modified>
  <cp:revision>1</cp:revision>
  <dc:subject/>
  <dc:title>GORE-TEX® TRANSALPINE-RUN 2014: </dc:title>
</cp:coreProperties>
</file>