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color w:val="666666"/>
          <w:sz w:val="28"/>
          <w:szCs w:val="28"/>
        </w:rPr>
      </w:pPr>
      <w:r>
        <w:rPr>
          <w:color w:val="666666"/>
          <w:sz w:val="28"/>
          <w:szCs w:val="28"/>
        </w:rPr>
        <w:t>Milano, 05 dicembre 2010</w:t>
      </w:r>
    </w:p>
    <w:p>
      <w:pPr>
        <w:pStyle w:val="Normal"/>
        <w:shd w:fill="FFFFFF" w:val="clear"/>
        <w:spacing w:lineRule="atLeast" w:line="255"/>
        <w:rPr>
          <w:color w:val="666666"/>
          <w:sz w:val="28"/>
          <w:szCs w:val="28"/>
        </w:rPr>
      </w:pPr>
      <w:r>
        <w:rPr>
          <w:color w:val="666666"/>
          <w:sz w:val="28"/>
          <w:szCs w:val="28"/>
        </w:rPr>
      </w:r>
    </w:p>
    <w:p>
      <w:pPr>
        <w:pStyle w:val="Normal"/>
        <w:shd w:fill="FFFFFF" w:val="clear"/>
        <w:spacing w:lineRule="atLeast" w:line="255"/>
        <w:rPr>
          <w:color w:val="666666"/>
          <w:sz w:val="28"/>
          <w:szCs w:val="28"/>
        </w:rPr>
      </w:pPr>
      <w:r>
        <w:rPr>
          <w:color w:val="666666"/>
          <w:sz w:val="28"/>
          <w:szCs w:val="28"/>
        </w:rPr>
        <w:t>Fisi.org informa</w:t>
      </w:r>
    </w:p>
    <w:p>
      <w:pPr>
        <w:pStyle w:val="Normal"/>
        <w:shd w:fill="FFFFFF" w:val="clear"/>
        <w:spacing w:lineRule="atLeast" w:line="255"/>
        <w:rPr>
          <w:b/>
          <w:b/>
          <w:bCs/>
          <w:color w:val="666666"/>
          <w:sz w:val="36"/>
          <w:szCs w:val="36"/>
        </w:rPr>
      </w:pPr>
      <w:r>
        <w:rPr>
          <w:b/>
          <w:bCs/>
          <w:color w:val="666666"/>
          <w:sz w:val="36"/>
          <w:szCs w:val="36"/>
        </w:rPr>
      </w:r>
    </w:p>
    <w:p>
      <w:pPr>
        <w:pStyle w:val="Normal"/>
        <w:shd w:fill="FFFFFF" w:val="clear"/>
        <w:spacing w:lineRule="atLeast" w:line="255"/>
        <w:rPr>
          <w:b/>
          <w:b/>
          <w:bCs/>
          <w:color w:val="666666"/>
          <w:sz w:val="36"/>
          <w:szCs w:val="36"/>
        </w:rPr>
      </w:pPr>
      <w:r>
        <w:rPr>
          <w:b/>
          <w:bCs/>
          <w:color w:val="666666"/>
          <w:sz w:val="36"/>
          <w:szCs w:val="36"/>
        </w:rPr>
        <w:t xml:space="preserve">Team sprint a tinte azzurre: Genuin/Follis dominano fra le donne, F. Pasini/Hofer terzi fra gli uomini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before="0" w:after="60"/>
        <w:rPr>
          <w:color w:val="666666"/>
          <w:sz w:val="18"/>
          <w:szCs w:val="18"/>
        </w:rPr>
      </w:pPr>
      <w:r>
        <w:rPr>
          <w:color w:val="666666"/>
          <w:sz w:val="18"/>
          <w:szCs w:val="18"/>
        </w:rPr>
        <w:t>Prime nel 2009, prime nel 2010. Magda Genuin e Arianna Follis si confermano le regine della team sprint di Duesseldorf e dopo il trionfo della passata stagione, si piazzano davanti a tutte anche nella gara odierna in una prova che le due azzurre hanno sempre avuto in pugno. La Genuin, smaniosa di vendicare il risultato negativo del giorno precedente, si è sempre tenuta in controllo, dando cambi sicuri alla Follis, alla quale è bastato tenere a distanza di sicurezza nello sprint conclusivo la Norvegia, mentre la slovena Visnar è clamorosamente inciampata mentre era seconda, permettendo al Canada di piazzarsi terzo. Ritirata invece in semifinale Italia II di Elisa Brocard e Gaia Vuerich.</w:t>
      </w:r>
    </w:p>
    <w:p>
      <w:pPr>
        <w:pStyle w:val="Normal"/>
        <w:shd w:fill="FFFFFF" w:val="clear"/>
        <w:spacing w:lineRule="atLeast" w:line="255" w:before="0" w:after="60"/>
        <w:rPr>
          <w:color w:val="666666"/>
          <w:sz w:val="18"/>
          <w:szCs w:val="18"/>
        </w:rPr>
      </w:pPr>
      <w:r>
        <w:rPr>
          <w:color w:val="666666"/>
          <w:sz w:val="18"/>
          <w:szCs w:val="18"/>
        </w:rPr>
        <w:t>Un po' di fortuna per la squadra azzurra è arrivata nella prova maschile, con Fabio Pasini e David Hofer che hanno approfittato del contatto nella curva finale fra Wenzl e Dahl per guadagnare due posti e terminare al terzo posto, mentre Norvegia II di Hattestad/Gloeersen ha preceduto sul filo di lana Svezia I di Larsson/Joensson. Giornata negativa invece per Italia I di Renato Pasini e Fulvio Scola, col bellunese che ha rotto nella frazione conclusiva un bastoncino ed è stato costretto a lasciare le prime posizioni proprio mentre si accendeva la lotta per il successo. La Coppa del mondo si trasferisce settimana prossima in Svizzera, a Davos, per una 10 km femminile e una 15 km maschile in tecnica classica e una sprint maschile e femminile in tecnica libera.               </w:t>
      </w:r>
    </w:p>
    <w:p>
      <w:pPr>
        <w:pStyle w:val="Normal"/>
        <w:shd w:fill="FFFFFF" w:val="clear"/>
        <w:spacing w:lineRule="atLeast" w:line="255" w:before="0" w:after="60"/>
        <w:rPr/>
      </w:pPr>
      <w:r>
        <w:rPr>
          <w:color w:val="666666"/>
          <w:sz w:val="18"/>
          <w:szCs w:val="18"/>
        </w:rPr>
        <w:t>Ordine d'arrivo Team sprint TL femminile Duesseldorf (Ger):</w:t>
        <w:br/>
      </w:r>
      <w:r>
        <w:rPr>
          <w:b/>
          <w:bCs/>
          <w:color w:val="666666"/>
          <w:sz w:val="18"/>
          <w:szCs w:val="18"/>
        </w:rPr>
        <w:t>1. Italia I (Genuin/Follis) 10'41"1</w:t>
      </w:r>
      <w:r>
        <w:rPr>
          <w:color w:val="666666"/>
          <w:sz w:val="18"/>
          <w:szCs w:val="18"/>
        </w:rPr>
        <w:br/>
        <w:t>2. Norvegia I (Falla/Brun-Lie) +0"9</w:t>
        <w:br/>
        <w:t>3. Canada (Gaiazova/Crawford) +2"4</w:t>
        <w:br/>
        <w:t>4. Russia I (Janovskaja/Korosteleva) +3"8</w:t>
        <w:br/>
        <w:t>5. Germania I (Herrman/Fessel) +7"3</w:t>
        <w:br/>
        <w:t>6. Finlandia (Peraelae/Muranen) +8"1</w:t>
        <w:br/>
        <w:t>7. Francia I (Vina/Barthelemy) +13"0</w:t>
        <w:br/>
        <w:t>8. Slovenia (Cebasek/Visnar) +13"7</w:t>
        <w:br/>
        <w:t>9. Svezia I (Brodin/Falk) +21"0</w:t>
        <w:br/>
        <w:t>10. Germania II (Ringwlad/Boehler) +24"3</w:t>
      </w:r>
    </w:p>
    <w:p>
      <w:pPr>
        <w:pStyle w:val="Normal"/>
        <w:shd w:fill="FFFFFF" w:val="clear"/>
        <w:spacing w:lineRule="atLeast" w:line="255"/>
        <w:rPr/>
      </w:pPr>
      <w:r>
        <w:rPr>
          <w:color w:val="666666"/>
          <w:sz w:val="18"/>
          <w:szCs w:val="18"/>
        </w:rPr>
        <w:t>Eliminata in semifinale</w:t>
        <w:br/>
      </w:r>
      <w:r>
        <w:rPr>
          <w:b/>
          <w:bCs/>
          <w:color w:val="666666"/>
          <w:sz w:val="18"/>
          <w:szCs w:val="18"/>
        </w:rPr>
        <w:t>Italia II (Brocard/Vuerich)</w:t>
      </w:r>
      <w:r>
        <w:rPr>
          <w:color w:val="666666"/>
          <w:sz w:val="18"/>
          <w:szCs w:val="18"/>
        </w:rPr>
        <w:br/>
        <w:t> </w:t>
        <w:br/>
        <w:t>Ordine d'arrivo Team sprint TL maschile Duesseldorf (Ger):</w:t>
        <w:br/>
        <w:t>1. Norvegia II (Hattestad/Gloeersen) 19'56"6</w:t>
        <w:br/>
        <w:t>2. Svezia I (Larsson/Joensson) + 0"2</w:t>
        <w:br/>
      </w:r>
      <w:r>
        <w:rPr>
          <w:b/>
          <w:bCs/>
          <w:color w:val="666666"/>
          <w:sz w:val="18"/>
          <w:szCs w:val="18"/>
        </w:rPr>
        <w:t>3. Italia II (F. Pasini/Hofer) +1"00</w:t>
      </w:r>
      <w:r>
        <w:rPr>
          <w:color w:val="666666"/>
          <w:sz w:val="18"/>
          <w:szCs w:val="18"/>
        </w:rPr>
        <w:br/>
        <w:t>4. Austria I (Wirm/Tritscher) +2"2</w:t>
        <w:br/>
        <w:t>5. Russia II (Kriukov/Parfenov) +2"4</w:t>
        <w:br/>
        <w:t>6. Russia I (Pethukov/Morilov) +4"5</w:t>
        <w:br/>
        <w:t>7. Estonia I (Saarepuu/Kummel) +6"1</w:t>
        <w:br/>
      </w:r>
      <w:r>
        <w:rPr>
          <w:b/>
          <w:bCs/>
          <w:color w:val="666666"/>
          <w:sz w:val="18"/>
          <w:szCs w:val="18"/>
        </w:rPr>
        <w:t>8. Italia I (R. Pasini/Scola) +15"2</w:t>
      </w:r>
      <w:r>
        <w:rPr>
          <w:color w:val="666666"/>
          <w:sz w:val="18"/>
          <w:szCs w:val="18"/>
        </w:rPr>
        <w:br/>
        <w:t>9. Germania II (Eisenauer/Wenzl) +30"9</w:t>
        <w:br/>
        <w:t>10. Norvegia I (Pettersen/Dahl) +31"9</w:t>
      </w:r>
    </w:p>
    <w:p>
      <w:pPr>
        <w:pStyle w:val="Normal"/>
        <w:rPr>
          <w:rFonts w:ascii="Calibri" w:hAnsi="Calibri" w:cs="Times New Roman"/>
          <w:color w:val="666666"/>
          <w:sz w:val="22"/>
          <w:szCs w:val="22"/>
        </w:rPr>
      </w:pPr>
      <w:r>
        <w:rPr>
          <w:rFonts w:cs="Times New Roman" w:ascii="Calibri" w:hAnsi="Calibri"/>
          <w:color w:val="666666"/>
          <w:sz w:val="22"/>
          <w:szCs w:val="22"/>
        </w:rPr>
      </w:r>
    </w:p>
    <w:p>
      <w:pPr>
        <w:pStyle w:val="Normal"/>
        <w:shd w:fill="FFFFFF" w:val="clear"/>
        <w:spacing w:lineRule="atLeast" w:line="255"/>
        <w:rPr>
          <w:b/>
          <w:b/>
          <w:bCs/>
          <w:color w:val="666666"/>
          <w:sz w:val="36"/>
          <w:szCs w:val="36"/>
        </w:rPr>
      </w:pPr>
      <w:r>
        <w:rPr>
          <w:b/>
          <w:bCs/>
          <w:color w:val="666666"/>
          <w:sz w:val="36"/>
          <w:szCs w:val="36"/>
        </w:rPr>
        <w:t xml:space="preserve">Genuin: "Riscattata la prova di sabato". Follis: "Su questa pista siamo le più brave"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before="0" w:after="60"/>
        <w:rPr>
          <w:color w:val="666666"/>
          <w:sz w:val="18"/>
          <w:szCs w:val="18"/>
        </w:rPr>
      </w:pPr>
      <w:r>
        <w:rPr>
          <w:color w:val="666666"/>
          <w:sz w:val="18"/>
          <w:szCs w:val="18"/>
        </w:rPr>
        <w:t>Magda Genuin vendica nel migliore dei modi la giornata sottotono vissuta nella sprint individuale con una prova convincente che le consente, in coppia con Arianna Follis, di conquistare il terzo sigillo della carriera sulla distanza. L'anno scorso furono Svezia e Norvegia a piegarsi alla forza delle azzurre, stavolta è toccato a Norvegia e Canada accontentarsi dei gradini più bassi del podio. ""Abbiamo disputato una gara da protagoniste - racconta la trentunenne bellunese dell'Esercito -, dimostrando di essere le più forti. In questo format occorre rimanere il più possibile nelle posizioni di testa e mantenere alto il livello di concentrazione perchè gli incidenti sono dietro l'angolo. Sabato le cose non sono andate bene, già in qualifica ho fatto fatica e poi sono caduta, mi manca un pizzico di consapevolezza nelle gare individuali".</w:t>
      </w:r>
    </w:p>
    <w:p>
      <w:pPr>
        <w:pStyle w:val="Normal"/>
        <w:shd w:fill="FFFFFF" w:val="clear"/>
        <w:spacing w:lineRule="atLeast" w:line="255"/>
        <w:rPr>
          <w:color w:val="666666"/>
          <w:sz w:val="18"/>
          <w:szCs w:val="18"/>
        </w:rPr>
      </w:pPr>
      <w:r>
        <w:rPr>
          <w:color w:val="666666"/>
          <w:sz w:val="18"/>
          <w:szCs w:val="18"/>
        </w:rPr>
        <w:t>Arianna Follis raccoglie il quarto podio stagionale fra prove individuali e staffette. "Fortunatamente è andata bene anche questa volta - spiega -, nelle team sprint è fondamentale andare sempre forte. Questa pista è perfetta per la nostra squadra perchè si adatta perfettamente alle nostre caratteristiche, con un tracciato stretto che richiede grande attenzione, noi probabilmente siamo più sveglie delle altre. E poi Magda è molto scaltra...".  </w:t>
      </w:r>
    </w:p>
    <w:p>
      <w:pPr>
        <w:pStyle w:val="Normal"/>
        <w:rPr>
          <w:rFonts w:ascii="Calibri" w:hAnsi="Calibri" w:cs="Times New Roman"/>
          <w:color w:val="666666"/>
          <w:sz w:val="22"/>
          <w:szCs w:val="22"/>
        </w:rPr>
      </w:pPr>
      <w:r>
        <w:rPr>
          <w:rFonts w:cs="Times New Roman" w:ascii="Calibri" w:hAnsi="Calibri"/>
          <w:color w:val="666666"/>
          <w:sz w:val="22"/>
          <w:szCs w:val="22"/>
        </w:rPr>
      </w:r>
    </w:p>
    <w:p>
      <w:pPr>
        <w:pStyle w:val="Normal"/>
        <w:shd w:fill="FFFFFF" w:val="clear"/>
        <w:spacing w:lineRule="atLeast" w:line="255"/>
        <w:rPr>
          <w:b/>
          <w:b/>
          <w:bCs/>
          <w:color w:val="666666"/>
          <w:sz w:val="36"/>
          <w:szCs w:val="36"/>
        </w:rPr>
      </w:pPr>
      <w:r>
        <w:rPr>
          <w:b/>
          <w:bCs/>
          <w:color w:val="666666"/>
          <w:sz w:val="36"/>
          <w:szCs w:val="36"/>
        </w:rPr>
        <w:t xml:space="preserve">Biathlon, cresce Hofer: è settimo a Oestersund. Vince il solito Bjoerndalen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before="0" w:after="60"/>
        <w:rPr>
          <w:color w:val="666666"/>
          <w:sz w:val="18"/>
          <w:szCs w:val="18"/>
        </w:rPr>
      </w:pPr>
      <w:r>
        <w:rPr>
          <w:color w:val="666666"/>
          <w:sz w:val="18"/>
          <w:szCs w:val="18"/>
        </w:rPr>
        <w:t>Ole Einar Bjoerndalen allunga a 88 la sua inimitabile serie vincente nella Coppa del mondo di biathlon imponendosi nell'inseguimento di Oestersund. Il supercampione norvegese, che sabato ha lasciato per strada un successo sicuro nella sprint cadendo a poche centinaia di metri dal traguardo in modo inopinato, si è prontamente rifatto lungo i 12,5 chilometri della pista svedese dove, nonostante due errori al poligono si è lasciato alle spalle il connazionale Emil Svendsen (in ritardo di 26"2) e lo sloveno Jakov Fak (a 1'00"7).</w:t>
        <w:br/>
        <w:br/>
        <w:t>Giornata positiva per la squadra italiana, a punti con tutti e tre i partenti. Ottimo il comportamento di Lucas Hofer. Il talentuoso altoatesino, decimo nella sprint, si è migliorato fino al settimo posto grazie ad una solida prova sugli sci che ha bilanciato i quattro errori al poligono, per quello che è il piazzamento più alto sinora raccolto in coppa. Sedicesimo posto per Chistian De Lorenzi, il valtellinese mostra progressi giorno dopo giorno e in questa occasione ha recuperato cinque posizioni. Nella classifica generale comanda Svendsen con 174 su Bjoerndalen con 168 e Fourcade con 136. Fra il suo dovere pure Markus Windisch col trentaduesimo posto che vale punti importanti nella graduatoria a squadre. Intanto ad Anterselva si è disputata la gara di Coppa Italia che assegnava un posto nella prossima tappa di Coppa del mondo a Hochfilzen, andato rispettivamente a Renè Laurent Vuillermoz e Dorothea Wierer.          </w:t>
      </w:r>
    </w:p>
    <w:p>
      <w:pPr>
        <w:pStyle w:val="Normal"/>
        <w:shd w:fill="FFFFFF" w:val="clear"/>
        <w:spacing w:lineRule="atLeast" w:line="255" w:before="0" w:after="60"/>
        <w:rPr/>
      </w:pPr>
      <w:r>
        <w:rPr>
          <w:color w:val="666666"/>
          <w:sz w:val="18"/>
          <w:szCs w:val="18"/>
        </w:rPr>
        <w:t>Ordine d'arrivo Pursuit maschile Oestersund (Sve):</w:t>
        <w:br/>
        <w:t>1 BJOERNDALEN Ole Einar NOR 0+0+1+1 2 35:47.7 0.0</w:t>
        <w:br/>
        <w:t>2 SVENDSEN Emil Hegle NOR 0+0+1+2 3 36:13.9 +26.2</w:t>
        <w:br/>
        <w:t>3 FAK Jakov SLO 1+2+0+0 3 36:48.4 +1:00.7</w:t>
        <w:br/>
        <w:t>4 BOE Tarjei NOR 1+2+0+1 4 36:53.1 +1:05.4</w:t>
        <w:br/>
        <w:t>5 FOURCADE Martin FRA 0+1+2+1 4 37:25.9 +1:38.2</w:t>
        <w:br/>
        <w:t>6 SHIPULIN Anton RUS 0+1+2+0 3 37:33.9 +1:46.2</w:t>
        <w:br/>
      </w:r>
      <w:r>
        <w:rPr>
          <w:b/>
          <w:bCs/>
          <w:color w:val="666666"/>
          <w:sz w:val="18"/>
          <w:szCs w:val="18"/>
        </w:rPr>
        <w:t>7 HOFER Lucas ITA 1+2+1+0 4 37:34.0 +1:46.3</w:t>
      </w:r>
      <w:r>
        <w:rPr>
          <w:color w:val="666666"/>
          <w:sz w:val="18"/>
          <w:szCs w:val="18"/>
        </w:rPr>
        <w:br/>
        <w:t>8 BIRNBACHER Andreas GER 1+0+0+2 3 37:35.0 +1:47.3</w:t>
        <w:br/>
        <w:t>9 SEDNEV Serguei UKR 0+0+0+0 0 37:44.5 +1:56.8</w:t>
        <w:br/>
        <w:t>10 MAKSIMOV Maxim RUS 0+0+1+0 1 37:46.4 +1:58.7</w:t>
      </w:r>
    </w:p>
    <w:p>
      <w:pPr>
        <w:pStyle w:val="Normal"/>
        <w:shd w:fill="FFFFFF" w:val="clear"/>
        <w:spacing w:lineRule="atLeast" w:line="255"/>
        <w:rPr>
          <w:color w:val="666666"/>
          <w:sz w:val="18"/>
          <w:szCs w:val="18"/>
        </w:rPr>
      </w:pPr>
      <w:r>
        <w:rPr>
          <w:b/>
          <w:bCs/>
          <w:color w:val="666666"/>
          <w:sz w:val="18"/>
          <w:szCs w:val="18"/>
        </w:rPr>
        <w:t>16 DE LORENZI Christian ITA 0+1+0+2 3 38:44.0 +2:56.3</w:t>
        <w:br/>
        <w:t>32 WINDISCH Markus ITA 1+0+1+1 3 39:31.1 +3:43.4</w:t>
      </w:r>
    </w:p>
    <w:p>
      <w:pPr>
        <w:pStyle w:val="Normal"/>
        <w:rPr>
          <w:rFonts w:ascii="Calibri" w:hAnsi="Calibri" w:cs="Times New Roman"/>
          <w:color w:val="666666"/>
          <w:sz w:val="22"/>
          <w:szCs w:val="22"/>
        </w:rPr>
      </w:pPr>
      <w:r>
        <w:rPr>
          <w:rFonts w:cs="Times New Roman" w:ascii="Calibri" w:hAnsi="Calibri"/>
          <w:color w:val="666666"/>
          <w:sz w:val="22"/>
          <w:szCs w:val="22"/>
        </w:rPr>
      </w:r>
    </w:p>
    <w:p>
      <w:pPr>
        <w:pStyle w:val="Normal"/>
        <w:shd w:fill="FFFFFF" w:val="clear"/>
        <w:spacing w:lineRule="atLeast" w:line="255"/>
        <w:rPr>
          <w:b/>
          <w:b/>
          <w:bCs/>
          <w:color w:val="666666"/>
          <w:sz w:val="36"/>
          <w:szCs w:val="36"/>
        </w:rPr>
      </w:pPr>
      <w:r>
        <w:rPr>
          <w:b/>
          <w:bCs/>
          <w:color w:val="666666"/>
          <w:sz w:val="36"/>
          <w:szCs w:val="36"/>
        </w:rPr>
        <w:t xml:space="preserve">Biathlon, Hofer: "Spero soltanto di continuare a migliorare"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rPr>
          <w:color w:val="666666"/>
          <w:sz w:val="18"/>
          <w:szCs w:val="18"/>
        </w:rPr>
      </w:pPr>
      <w:r>
        <w:rPr>
          <w:color w:val="666666"/>
          <w:sz w:val="18"/>
          <w:szCs w:val="18"/>
        </w:rPr>
        <w:t>C'è anche il nome di Lucas Hofer fra i grandi della pursuit di Oestersund. Il promettente carabiniere di San Lorenzo in Sebato (Bz), dominatore della scena juniores, sta iniziando a cogliere i frutti del suo talento dopo una stagione di apprendimento in Coppa del mondo. Decimo nella sprint di Oestersund, settimo nell'inseguimento, Hofer racconta la sua due giorni di piazzamenti in Svezia. "Nel primo giro ho faticato a prendere il ritmo giusto, nel secondo le cose hanno cominciato a girare meglio, quando all'ultimo poligono sono stato perfetto mi sono caricato e sono riuscito a recuperare altre posizioni. Rispetto all'anno scorso non è cambiato molto dal punto di vista della preparazione, probabilmente il fatto di lavorare con Andreas Zingerle che mi conosce da tanto tempo mi ha agevolato. Lui mi dà tranquillità e mi consiglia bene, dicendomi le cose giuste al momento giusto. Voglio sempre lottare per un piazzamento migliore, speriamo di andare avanti così. Settimana prossima andiamo a Hochfilzen, una pista difficile e un poligono che mi piace tanto, speriamo che il tempo sia bello".    </w:t>
      </w:r>
    </w:p>
    <w:p>
      <w:pPr>
        <w:pStyle w:val="Normal"/>
        <w:rPr>
          <w:rFonts w:ascii="Calibri" w:hAnsi="Calibri" w:cs="Times New Roman"/>
          <w:color w:val="666666"/>
          <w:sz w:val="22"/>
          <w:szCs w:val="22"/>
        </w:rPr>
      </w:pPr>
      <w:r>
        <w:rPr>
          <w:rFonts w:cs="Times New Roman" w:ascii="Calibri" w:hAnsi="Calibri"/>
          <w:color w:val="666666"/>
          <w:sz w:val="22"/>
          <w:szCs w:val="22"/>
        </w:rPr>
      </w:r>
    </w:p>
    <w:p>
      <w:pPr>
        <w:pStyle w:val="Normal"/>
        <w:shd w:fill="FFFFFF" w:val="clear"/>
        <w:spacing w:lineRule="atLeast" w:line="255"/>
        <w:rPr>
          <w:b/>
          <w:b/>
          <w:bCs/>
          <w:color w:val="666666"/>
          <w:sz w:val="36"/>
          <w:szCs w:val="36"/>
        </w:rPr>
      </w:pPr>
      <w:r>
        <w:rPr>
          <w:b/>
          <w:bCs/>
          <w:color w:val="666666"/>
          <w:sz w:val="36"/>
          <w:szCs w:val="36"/>
        </w:rPr>
        <w:t xml:space="preserve">Coppa Europa di snowboard, Coratti secondo nel PSL di Carezza </w:t>
      </w:r>
    </w:p>
    <w:p>
      <w:pPr>
        <w:pStyle w:val="Normal"/>
        <w:shd w:fill="FFFFFF" w:val="clear"/>
        <w:spacing w:lineRule="atLeast" w:line="255"/>
        <w:rPr>
          <w:b/>
          <w:b/>
          <w:bCs/>
          <w:color w:val="666666"/>
          <w:sz w:val="18"/>
          <w:szCs w:val="18"/>
        </w:rPr>
      </w:pPr>
      <w:r>
        <w:rPr>
          <w:b/>
          <w:bCs/>
          <w:color w:val="666666"/>
          <w:sz w:val="18"/>
          <w:szCs w:val="18"/>
        </w:rPr>
      </w:r>
    </w:p>
    <w:p>
      <w:pPr>
        <w:pStyle w:val="Normal"/>
        <w:shd w:fill="FFFFFF" w:val="clear"/>
        <w:spacing w:lineRule="atLeast" w:line="255" w:before="0" w:after="60"/>
        <w:rPr>
          <w:color w:val="666666"/>
          <w:sz w:val="18"/>
          <w:szCs w:val="18"/>
        </w:rPr>
      </w:pPr>
      <w:r>
        <w:rPr>
          <w:color w:val="666666"/>
          <w:sz w:val="18"/>
          <w:szCs w:val="18"/>
        </w:rPr>
        <w:t>Edwin Coratti centra l'obiettivo del podio nel secondo appuntamento di Coppa Europa sulla pista altoatesina di Carezza. Il campione del mondo juniores del gigante parallelo si è piazzato secondo davanti ai propri tifosi nello slalom parallelo vinto dal russo Stanislav Detkov (già primo nel gigante parallelo di sabato). Per Coratti si tratta del secondo podio stagionale dopo la piazza d'onore arrivata nel gigante parallelo di Hochfuegen. Completa il podio l'ucraino Yosyf Penyak.</w:t>
      </w:r>
    </w:p>
    <w:p>
      <w:pPr>
        <w:pStyle w:val="Normal"/>
        <w:shd w:fill="FFFFFF" w:val="clear"/>
        <w:spacing w:lineRule="atLeast" w:line="255" w:before="0" w:after="60"/>
        <w:rPr>
          <w:color w:val="666666"/>
          <w:sz w:val="18"/>
          <w:szCs w:val="18"/>
        </w:rPr>
      </w:pPr>
      <w:r>
        <w:rPr>
          <w:color w:val="666666"/>
          <w:sz w:val="18"/>
          <w:szCs w:val="18"/>
        </w:rPr>
        <w:t>Nella gara femminile doppietta russa con Ekaterina Tudegesheva impostasi in finale sulla connazionale Svetlana Boldykova, mentre la svizzera Patrizia Kummer è terza. Ancora settima Nadya Ochner, unica italiana a terminare fra le prime dieci, peggiora Andrea Christine che conclude trentunesima, dietro alla giovanissima Shaaron Holzer.  </w:t>
      </w:r>
    </w:p>
    <w:p>
      <w:pPr>
        <w:pStyle w:val="Normal"/>
        <w:shd w:fill="FFFFFF" w:val="clear"/>
        <w:spacing w:lineRule="atLeast" w:line="255" w:before="0" w:after="60"/>
        <w:rPr/>
      </w:pPr>
      <w:r>
        <w:rPr>
          <w:color w:val="666666"/>
          <w:sz w:val="18"/>
          <w:szCs w:val="18"/>
        </w:rPr>
        <w:t>Ordine d'arrivo PGS maschile Coppa Europa Carezza (Ita):</w:t>
        <w:br/>
        <w:t>1 DETKOV Stanislav  1980  RUS   56.70   </w:t>
        <w:br/>
      </w:r>
      <w:r>
        <w:rPr>
          <w:b/>
          <w:bCs/>
          <w:color w:val="666666"/>
          <w:sz w:val="18"/>
          <w:szCs w:val="18"/>
        </w:rPr>
        <w:t> 2 CORATTI Edwin  1991  ITA   58.67 </w:t>
      </w:r>
      <w:r>
        <w:rPr>
          <w:color w:val="666666"/>
          <w:sz w:val="18"/>
          <w:szCs w:val="18"/>
        </w:rPr>
        <w:t>  </w:t>
        <w:br/>
        <w:t> 3 PENYAK Yosyf  1984  UKR   59.09   </w:t>
        <w:br/>
        <w:t> 4 KOTOV Konstantin  1991  RUS   58.96 </w:t>
        <w:br/>
        <w:t> 5 SOBOLEV Andrey  1989  RUS   58.25   </w:t>
        <w:br/>
        <w:t> 6 STEFANER Johann  1990  AUT   58.46 </w:t>
        <w:br/>
        <w:t> 7 KISLINGER Sebastian  1988  AUT   58.84   </w:t>
        <w:br/>
        <w:t> 8 BERGMANN Alexander  1987  GER   59.50   </w:t>
        <w:br/>
        <w:t> 9 BELKIN Aleksandr  1983  RUS   57.57  </w:t>
        <w:br/>
        <w:t> 10 DETKOV Denis  1982  RUS   58.58   </w:t>
      </w:r>
    </w:p>
    <w:p>
      <w:pPr>
        <w:pStyle w:val="Normal"/>
        <w:shd w:fill="FFFFFF" w:val="clear"/>
        <w:spacing w:lineRule="atLeast" w:line="255" w:before="0" w:after="60"/>
        <w:rPr/>
      </w:pPr>
      <w:r>
        <w:rPr>
          <w:b/>
          <w:bCs/>
          <w:color w:val="666666"/>
          <w:sz w:val="18"/>
          <w:szCs w:val="18"/>
        </w:rPr>
        <w:t> </w:t>
      </w:r>
      <w:r>
        <w:rPr>
          <w:b/>
          <w:bCs/>
          <w:color w:val="666666"/>
          <w:sz w:val="18"/>
          <w:szCs w:val="18"/>
        </w:rPr>
        <w:t>20 GALLI Rudy  1983  ITA   1:00.03   </w:t>
        <w:br/>
        <w:t> 20 ERLACHER Meinhard  1982  ITA   1:00.03   </w:t>
        <w:br/>
        <w:t> 24 PONTI Luca  1986  ITA   1:00.81  </w:t>
        <w:br/>
        <w:t> 48 HOFER Hannes  1993  ITA   32.79   </w:t>
        <w:br/>
        <w:t> 51 BORMOLINI Maurizio  1994  ITA   33.11  </w:t>
        <w:br/>
        <w:t> 59 MOSER Matthaeus  1991  ITA   34.71    </w:t>
        <w:br/>
        <w:t> 61 TRESOLDI Luca  1994  ITA   35.55  </w:t>
        <w:br/>
        <w:t> 62 BAGOZZA Daniele  1995  ITA   36.06   </w:t>
        <w:br/>
        <w:t> 63 MENCONI Matteo  1994  ITA   36.21  </w:t>
        <w:br/>
        <w:t> 64 FAVA Fabrizio  1961  ITA   36.63   </w:t>
        <w:br/>
        <w:t> 67 CLOCH Alessandro  1994  ITA   39.39   </w:t>
        <w:br/>
        <w:t> 68 KOFLER Jonas  1995  ITA   39.90   </w:t>
        <w:br/>
        <w:t> 70 GOBBIN Roberto  1961  ITA   41.36   </w:t>
        <w:br/>
        <w:t> 73 PITSCHIELER Emanuel  1995  ITA   43.82 </w:t>
        <w:br/>
        <w:t> 74 GALLETTO Giancarlo  1963  ITA   45.00 </w:t>
      </w:r>
      <w:r>
        <w:rPr>
          <w:color w:val="666666"/>
          <w:sz w:val="18"/>
          <w:szCs w:val="18"/>
        </w:rPr>
        <w:t>  </w:t>
      </w:r>
    </w:p>
    <w:p>
      <w:pPr>
        <w:pStyle w:val="Normal"/>
        <w:shd w:fill="FFFFFF" w:val="clear"/>
        <w:spacing w:lineRule="atLeast" w:line="255" w:before="0" w:after="60"/>
        <w:rPr/>
      </w:pPr>
      <w:r>
        <w:rPr>
          <w:color w:val="666666"/>
          <w:sz w:val="18"/>
          <w:szCs w:val="18"/>
        </w:rPr>
        <w:t>Ordine d'arrivo SL maschile Coppa Europa Carezza (Ita):</w:t>
        <w:br/>
        <w:t>1 TUDEGESHEVA Ekaterina  1987  RUS   1:04.45  </w:t>
        <w:br/>
        <w:t> 2 BOLDYKOVA Svetlana  1982  RUS   1:03.86   </w:t>
        <w:br/>
        <w:t> 3 KUMMER Patrizia  1987  SUI   1:04.26    </w:t>
        <w:br/>
        <w:t> 4 ILYUKHINA Ekaterina  1987  RUS   1:02.86   </w:t>
        <w:br/>
        <w:t> 5 CHUNDAK Annamari  1990  UKR   1:04.64   </w:t>
        <w:br/>
        <w:t> 6 MUELLER Stefanie  1992  SUI   1:05.43   </w:t>
        <w:br/>
      </w:r>
      <w:r>
        <w:rPr>
          <w:b/>
          <w:bCs/>
          <w:color w:val="666666"/>
          <w:sz w:val="18"/>
          <w:szCs w:val="18"/>
        </w:rPr>
        <w:t> 7 OCHNER Nadya  1993  ITA   1:06.02  </w:t>
      </w:r>
      <w:r>
        <w:rPr>
          <w:color w:val="666666"/>
          <w:sz w:val="18"/>
          <w:szCs w:val="18"/>
        </w:rPr>
        <w:br/>
        <w:t> 8 JENNY Ladina  1993  SUI   1:06.21   </w:t>
        <w:br/>
        <w:t> 9 CZIPF Rosa  1989  GER   1:04.69  </w:t>
        <w:br/>
        <w:t> 10 KROL Aleksandra  1990  POL   1:06.03  </w:t>
      </w:r>
    </w:p>
    <w:p>
      <w:pPr>
        <w:pStyle w:val="Normal"/>
        <w:shd w:fill="FFFFFF" w:val="clear"/>
        <w:spacing w:lineRule="atLeast" w:line="255"/>
        <w:rPr>
          <w:color w:val="666666"/>
          <w:sz w:val="18"/>
          <w:szCs w:val="18"/>
        </w:rPr>
      </w:pPr>
      <w:r>
        <w:rPr>
          <w:color w:val="666666"/>
          <w:sz w:val="18"/>
          <w:szCs w:val="18"/>
        </w:rPr>
        <w:t> </w:t>
      </w:r>
      <w:r>
        <w:rPr>
          <w:b/>
          <w:bCs/>
          <w:color w:val="666666"/>
          <w:sz w:val="18"/>
          <w:szCs w:val="18"/>
        </w:rPr>
        <w:t>28 HOLZER Shaaron  1995  ITA   1:14.04   </w:t>
        <w:br/>
        <w:t> 31 TRIBUS Andrea Christine  1990  ITA   32.24 </w:t>
        <w:br/>
        <w:t> 46 STUFFLESSER Romina  1995  ITA   39.45   </w:t>
        <w:br/>
        <w:t> 48 DEMETZ Romina  1995  ITA   40.11    0</w:t>
        <w:br/>
        <w:t> 51 GANZ Petra  1994  ITA   47.14</w:t>
      </w:r>
    </w:p>
    <w:p>
      <w:pPr>
        <w:pStyle w:val="Normal"/>
        <w:rPr>
          <w:rFonts w:ascii="Calibri" w:hAnsi="Calibri" w:cs="Times New Roman"/>
          <w:color w:val="666666"/>
          <w:sz w:val="22"/>
          <w:szCs w:val="22"/>
        </w:rPr>
      </w:pPr>
      <w:r>
        <w:rPr>
          <w:rFonts w:cs="Times New Roman" w:ascii="Calibri" w:hAnsi="Calibri"/>
          <w:color w:val="666666"/>
          <w:sz w:val="22"/>
          <w:szCs w:val="22"/>
        </w:rPr>
      </w:r>
    </w:p>
    <w:p>
      <w:pPr>
        <w:pStyle w:val="Normal"/>
        <w:rPr>
          <w:rFonts w:ascii="Calibri" w:hAnsi="Calibri" w:cs="Times New Roman"/>
          <w:b/>
          <w:b/>
          <w:bCs/>
        </w:rPr>
      </w:pPr>
      <w:r>
        <w:rPr>
          <w:rFonts w:cs="Times New Roman" w:ascii="Calibri" w:hAnsi="Calibri"/>
          <w:b/>
          <w:bCs/>
        </w:rPr>
        <w:t xml:space="preserve">Per ulteriori informazioni visitate </w:t>
      </w:r>
      <w:hyperlink r:id="rId2">
        <w:r>
          <w:rPr>
            <w:rStyle w:val="InternetLink"/>
            <w:rFonts w:cs="Times New Roman" w:ascii="Calibri" w:hAnsi="Calibri"/>
            <w:b/>
            <w:bCs/>
            <w:color w:val="0000FF"/>
            <w:u w:val="single"/>
          </w:rPr>
          <w:t>www.fisi.org</w:t>
        </w:r>
      </w:hyperlink>
    </w:p>
    <w:p>
      <w:pPr>
        <w:pStyle w:val="Normal"/>
        <w:rPr/>
      </w:pPr>
      <w:r>
        <w:rPr>
          <w:b/>
          <w:bCs/>
          <w:i/>
          <w:iCs/>
          <w:sz w:val="20"/>
          <w:szCs w:val="20"/>
        </w:rPr>
        <w:t>Ufficio Stampa, Comunicazione e Sito Web</w:t>
        <w:br/>
      </w:r>
      <w:r>
        <w:rPr>
          <w:sz w:val="20"/>
          <w:szCs w:val="20"/>
        </w:rPr>
        <w:t>Via Piranesi, 44/B - 20137 Milano (Italy)</w:t>
        <w:br/>
        <w:br/>
        <w:t xml:space="preserve">Tel. 02.75.73.385 - 02.75.73.380 - 02.75.73.356 </w:t>
      </w:r>
    </w:p>
    <w:p>
      <w:pPr>
        <w:pStyle w:val="Normal"/>
        <w:rPr>
          <w:sz w:val="20"/>
          <w:szCs w:val="20"/>
        </w:rPr>
      </w:pPr>
      <w:r>
        <w:rPr>
          <w:sz w:val="20"/>
          <w:szCs w:val="20"/>
        </w:rPr>
        <w:t>Fax 02.75.73.408</w:t>
        <w:br/>
        <w:t>E-mail: stampa@fisi.org</w:t>
      </w:r>
    </w:p>
    <w:p>
      <w:pPr>
        <w:pStyle w:val="Normal"/>
        <w:rPr>
          <w:rFonts w:ascii="Calibri" w:hAnsi="Calibri" w:cs="Times New Roman"/>
          <w:sz w:val="22"/>
          <w:szCs w:val="22"/>
        </w:rPr>
      </w:pPr>
      <w:r>
        <w:rPr>
          <w:sz w:val="20"/>
          <w:szCs w:val="20"/>
        </w:rPr>
        <w:t>Web: www.fisi.org</w:t>
      </w:r>
    </w:p>
    <w:p>
      <w:pPr>
        <w:pStyle w:val="Normal"/>
        <w:rPr>
          <w:rFonts w:ascii="Calibri" w:hAnsi="Calibri" w:cs="Times New Roman"/>
          <w:sz w:val="22"/>
          <w:szCs w:val="22"/>
        </w:rPr>
      </w:pPr>
      <w:r>
        <w:rPr>
          <w:rFonts w:cs="Times New Roman" w:ascii="Calibri" w:hAnsi="Calibri"/>
          <w:sz w:val="22"/>
          <w:szCs w:val="22"/>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0:55:00Z</dcterms:created>
  <dc:creator>Ste</dc:creator>
  <dc:description/>
  <cp:keywords/>
  <dc:language>en-US</dc:language>
  <cp:lastModifiedBy>Ste</cp:lastModifiedBy>
  <dcterms:modified xsi:type="dcterms:W3CDTF">2010-12-05T20:57:00Z</dcterms:modified>
  <cp:revision>1</cp:revision>
  <dc:subject/>
  <dc:title>Milano, 05 dicembre 2010</dc:title>
</cp:coreProperties>
</file>