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36" w:space="3" w:color="000000"/>
        </w:pBdr>
        <w:shd w:fill="FFFFFF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aps/>
          <w:color w:val="6B6B6B"/>
          <w:spacing w:val="45"/>
          <w:sz w:val="30"/>
          <w:szCs w:val="30"/>
        </w:rPr>
      </w:pPr>
      <w:r>
        <w:rPr>
          <w:rFonts w:cs="Helvetica" w:ascii="inherit;Times New Roman" w:hAnsi="inherit;Times New Roman"/>
          <w:b w:val="false"/>
          <w:bCs w:val="false"/>
          <w:caps/>
          <w:color w:val="6B6B6B"/>
          <w:spacing w:val="45"/>
          <w:sz w:val="30"/>
          <w:szCs w:val="30"/>
        </w:rPr>
        <w:t>NEWS</w:t>
      </w:r>
    </w:p>
    <w:p>
      <w:pPr>
        <w:pStyle w:val="Heading2"/>
        <w:shd w:fill="FFFFFF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33333"/>
        </w:rPr>
      </w:pPr>
      <w:r>
        <w:rPr>
          <w:rFonts w:cs="Helvetica" w:ascii="inherit;Times New Roman" w:hAnsi="inherit;Times New Roman"/>
          <w:b w:val="false"/>
          <w:bCs w:val="false"/>
          <w:color w:val="333333"/>
        </w:rPr>
        <w:t>Presentato a Milano il Pianeta Giovani: Sanofi al fianco dei talenti della FISI</w:t>
      </w:r>
    </w:p>
    <w:p>
      <w:pPr>
        <w:pStyle w:val="Normal"/>
        <w:shd w:fill="FFFFFF" w:val="clear"/>
        <w:spacing w:lineRule="atLeast" w:line="300"/>
        <w:textAlignment w:val="center"/>
        <w:rPr/>
      </w:pPr>
      <w:hyperlink r:id="rId2">
        <w:r>
          <w:rPr>
            <w:rFonts w:cs="Helvetica" w:ascii="Helvetica" w:hAnsi="Helvetica"/>
            <w:b/>
            <w:bCs/>
            <w:color w:val="333333"/>
            <w:sz w:val="21"/>
            <w:szCs w:val="21"/>
          </w:rPr>
        </w:r>
      </w:hyperlink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ind w:left="720" w:hanging="0"/>
        <w:rPr/>
      </w:pP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18 Maggio 2017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714375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’ stato presentato ufficialmente oggi a Milano il nuovo progetto Pianeta Giovani Sanofi patrocinato dall'azienda farmaceutica già fornitore ufficiale FISI -Federazione Italiana Sport Invernali. Il Progetto ha l’obiettivo di supportare l'attività agonistica giovanile di più discipline federali.</w:t>
        <w:br/>
        <w:br/>
        <w:t>Insieme al Presidente FISI, Flavio Roda, il General Manager della Business Unit General Medicines  Sanofi e Amministratore Delegato di Zentiva in Italia Marco Grespigna, ha illustrato le linee guida del nuovo progetto che consentirà ai talenti delle Nazionali giovanili di crescere su basi tecniche altamente professionali e con tutto il supporto necessario allo sviluppo agonistico e professionale.</w:t>
        <w:br/>
        <w:br/>
        <w:t>Durante la presentazione di Pianeta Giovani, sono stati consegnati ai rappresentanti dei team, i nuovi pulmini con una grafica nuova e studiata ad hoc per i giovani atleti, che renderanno più agevoli gli spostamenti delle diverse squadre fra le sedi di allenamento e gli appuntamenti di gara. Un primo, tangibile segno dell’impegno dell’azienda farmaceutica nei confronti dei ragazzi.</w:t>
        <w:br/>
        <w:br/>
        <w:t>Ed ecco gli atleti del Pianeta Giovani Sanofi:</w:t>
        <w:br/>
        <w:t>Biathlon</w:t>
        <w:br/>
        <w:t>Patrick Braunhofer, Simon Leitgeb, Peter Tumler, Daniele Cappellari, Cedric Christille, Kevin Gontel, Michael Durand, Mattia Nicase, Michela Carrara, Irene Lardschneider, Samuela Comola e Eleonora Fauner.</w:t>
        <w:br/>
        <w:t>Fondo</w:t>
        <w:br/>
        <w:t>Cristina Pittin, Martina Bellini, Chiara De Zolt, Alessia De Zolt, Noemi Glarey, Martin Coradazzi, Giovanni Cola, Luca Del Fabbro, Davide Graz, Stefano Dellagiacoma, Simone Da Prà, Lorenzo Romano, Francesca Franchi e Anna Comarella.</w:t>
        <w:br/>
        <w:t>Sci Alpino</w:t>
        <w:br/>
        <w:t>Settore femminile: Laura Pirovano, Nadia Delago, Lara Della Mea, Elena Dolmen, Vivien Insam, Lucrezia Lorenzi, Sofia Pizzato, Teresa Runggaldier, Carlotta Saracco, Francesca Fanti, Anita Gulli, Celina Haller, Martina Peterlini e Marta Rossetti.</w:t>
        <w:br/>
        <w:t>Settore maschile: Alex Vinatzer, Nicolò Molteni, Alberto Blengini, Fabiano Canclini, Matteo Canins, Pietro Canzio, Francesco Gori, Samuel Moling, Lorenzo Moschini, Luca Taranzano e Giulio Zuccarini.</w:t>
        <w:br/>
        <w:br/>
        <w:t>"Sanofi è orgogliosa di supportare i giovani atleti della FISI attraverso il progetto Pianeta Giovani” ha dichiarato Marco Grespigna. “Questi atleti rappresentano il futuro dell'attività sportiva di alto livello, grazie alla loro energia e alla voglia di crescere e trasmettono un messaggio estremamente positivo. La formula, come ha detto il Presidente Roda, ha già mostrato di essere efficace in passato e ora riparte su nuove basi per garantire ai giovani la massima attenzione e la struttura più efficiente possibile per la loro crescita sportiva e personale".</w:t>
        <w:br/>
        <w:br/>
        <w:t>"Riparte il Pianeta Giovani, grazie a Sanofi, - ha detto il Presidente Roda - un progetto nato già anni fa e che ha portato alla ribalta internazionale atleti del calibro di Federica Brignone e Dominik Paris. La formula ha già mostrato di essere efficace e ora, grazie al supporto della prestigiosa casa farmaceutica, sarà possibile ripartire su basi rinnovate per garantire ai nostri giovani la massima attenzione e la struttura più efficiente possibile".</w:t>
        <w:br/>
        <w:br/>
        <w:t>Sanofi è fornitore ufficiale di FISI - Federazione Italiana Sport Invernali con la sua divisione di generici Zentiva e sponsor della campionessa mondiale di snowboard cross Michela Moioli con il marchio Syneasy, la linea di integratori per la salute delle articolazioni.</w:t>
        <w:br/>
        <w:t>Per la stagione 2016/2017 è sponsor e fornitore ufficiale del Nuovo Basket Aquilano, di Enel Basket Brindisi, sponsor e fornitore ufficiale del Genoa Football Club con i marchi Syneasy e Zentiva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.org/federazione/news/14093-presentato-a-milano-il-pianeta-giovani-sanofi-al-fianco-dei-talenti-della-fis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0:34:00Z</dcterms:created>
  <dc:creator>Ste</dc:creator>
  <dc:description/>
  <cp:keywords/>
  <dc:language>en-US</dc:language>
  <cp:lastModifiedBy>Ste</cp:lastModifiedBy>
  <dcterms:modified xsi:type="dcterms:W3CDTF">2017-05-20T20:35:00Z</dcterms:modified>
  <cp:revision>1</cp:revision>
  <dc:subject/>
  <dc:title>NEWS</dc:title>
</cp:coreProperties>
</file>