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black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asce "D+5.6 - Dolomiti Trail" un'avventura lunga 140 chilometri tra Comelico, Carnia, Cadore, e Alta Pusteria. </w:t>
      </w:r>
    </w:p>
    <w:p>
      <w:pPr>
        <w:pStyle w:val="NormaleWeb"/>
        <w:rPr/>
      </w:pPr>
      <w:r>
        <w:rPr>
          <w:rFonts w:cs="Arial" w:ascii="Arial" w:hAnsi="Arial"/>
          <w:color w:val="666666"/>
          <w:sz w:val="20"/>
          <w:szCs w:val="20"/>
        </w:rPr>
        <w:t>In questi giorni l'iniziativa di Michele Festini Purlan e dei suoi collaboratori è partita ufficialmente e qualche temerario "ultra runner" si è già visto lungo i chilometri del Dolomiti Trail. Un modo avventuroso per vivere le Dolomiti Patrimonio dell'Unesco, un'esperienza unica che potrà essere vissuta a piedi, di corsa (110 chilometri) oppure in bicicletta (140 chilometri). Solo il piacere di muoversi in ambienti maestosi, senza l'assillo del cronometro, seguendo semplicemente il cammino del Sole.</w:t>
        <w:br/>
        <w:t>Ma come funziona questo "Dolomiti Trail"? La formula è semplice, basta iscriversi da maggio a ottobre, presso uno dei punti convenzionati, allacciarsi le scarpette o le pedule, controllare la pressione dei pneumatici della mountain bike e partire. Seguendo i loghi "D+5.6", in base al percorso scelto si raggiungeranno i check point attraversando dei luoghi che toglieranno il fiato.</w:t>
        <w:br/>
        <w:t xml:space="preserve">L'ideatore Michele Festini Purlan spiega da cosa è nato il progetto Dolomiti Trail. </w:t>
        <w:br/>
        <w:t>«L'idea nasce fondamentalmente dalla passione per lo sport che da sempre porto dentro, dalla passione per il mio territorio e anche da un certo orgoglio di appartenere a una terra, che nonostante le pochezze economiche e la forte concorrenza dei nostri vicini "amici" dell'Alta Pusteria, ha ancora numerose carte da giocare. Il progetto D+trail 5.6 sicuramente è una di queste perché accomuna in un'idea sola, due diverse tipologie di sportivi, i Biker e i Runner o Trekker». </w:t>
        <w:br/>
      </w:r>
      <w:r>
        <w:rPr>
          <w:rStyle w:val="Emphasis"/>
          <w:rFonts w:cs="Arial" w:ascii="Arial" w:hAnsi="Arial"/>
          <w:color w:val="666666"/>
          <w:sz w:val="20"/>
          <w:szCs w:val="20"/>
        </w:rPr>
        <w:t xml:space="preserve">Come e in quanto tempo avete segnalato i sentieri? </w:t>
      </w:r>
      <w:r>
        <w:rPr>
          <w:rFonts w:cs="Arial" w:ascii="Arial" w:hAnsi="Arial"/>
          <w:color w:val="666666"/>
          <w:sz w:val="20"/>
          <w:szCs w:val="20"/>
        </w:rPr>
        <w:br/>
        <w:t>«I sentieri che in totale si sviluppano per circa 250 chilometri, li abbiamo iniziati a segnalare nel mese di giugno e abbiamo completato il tutto alcuni giorni fa, proprio alla soglia dello "start" ufficiale dell'Iniziativa. Vi sono tre tipologie di segna-percorso, il logo completo del D+trail 5.6 ovvero la scarpetta e la bici insieme indicano il percorso comune, solo la bicicletta indica il percorso Bike, mentre la scarpetta conduce lungo i sentieri del percorso Running. Il simbolo è di colore blu a eccezione della zona del Friuli dove è giallo in quanto si tratta del warm-ip, ovvero il giro di riscaldamento per chi vorrà partire da Sappada».</w:t>
        <w:br/>
      </w:r>
      <w:r>
        <w:rPr>
          <w:rStyle w:val="Emphasis"/>
          <w:rFonts w:cs="Arial" w:ascii="Arial" w:hAnsi="Arial"/>
          <w:color w:val="666666"/>
          <w:sz w:val="20"/>
          <w:szCs w:val="20"/>
        </w:rPr>
        <w:t>Quali sono le finalità del Dolomiti Trail?</w:t>
      </w:r>
      <w:r>
        <w:rPr>
          <w:rFonts w:cs="Arial" w:ascii="Arial" w:hAnsi="Arial"/>
          <w:color w:val="666666"/>
          <w:sz w:val="20"/>
          <w:szCs w:val="20"/>
        </w:rPr>
        <w:br/>
        <w:t>«La finalità principale è una, quella di far conoscere anche questo lembo di terra agli amanti degli sport outdoor. Far conoscere angoli poco frequentati dalla "massa" turistica e per questo ancora incontaminati, dove è ancora possibile ascoltare la voce del bosco e quella del vento, dove è facile lasciarsi affascinare da un'alba o da un tramonto, dal passaggio repentino di un'animale selvatico, o dal cinguettio degli uccelli al mattino. Tutte queste appaiono cose scontate, ma non lo sono, soprattutto a causa della fretta che oggi attanaglia l'uomo, dal frastuono delle città, dalla frenesia dei ritmi odierni e dalla sensibilità perduta di ascoltare la natura, che da sempre ci parla ma che spesso non riusciamo ad ascoltare e a comprendere».</w:t>
        <w:br/>
      </w:r>
      <w:r>
        <w:rPr>
          <w:rStyle w:val="Emphasis"/>
          <w:rFonts w:cs="Arial" w:ascii="Arial" w:hAnsi="Arial"/>
          <w:color w:val="666666"/>
          <w:sz w:val="20"/>
          <w:szCs w:val="20"/>
        </w:rPr>
        <w:t>Quali sono i vostri partner?</w:t>
      </w:r>
      <w:r>
        <w:rPr>
          <w:rFonts w:cs="Arial" w:ascii="Arial" w:hAnsi="Arial"/>
          <w:color w:val="666666"/>
          <w:sz w:val="20"/>
          <w:szCs w:val="20"/>
        </w:rPr>
        <w:br/>
        <w:t>«I partner innanzitutto sono le strutture ricettive e non solo che si trovano lungo il percorso del Dolomiti Trail, inoltre sono nostri "supporter" i consorzi delle principali località turistiche attraversate ovvero il Consorzio Val Comelico, quello di Auronzo-Misurina e quello di Sappada».</w:t>
        <w:br/>
      </w:r>
      <w:r>
        <w:rPr>
          <w:rStyle w:val="Emphasis"/>
          <w:rFonts w:cs="Arial" w:ascii="Arial" w:hAnsi="Arial"/>
          <w:color w:val="666666"/>
          <w:sz w:val="20"/>
          <w:szCs w:val="20"/>
        </w:rPr>
        <w:t>Tre aggettivi per definire Dolomiti Trail.</w:t>
      </w:r>
      <w:r>
        <w:rPr>
          <w:rFonts w:cs="Arial" w:ascii="Arial" w:hAnsi="Arial"/>
          <w:color w:val="666666"/>
          <w:sz w:val="20"/>
          <w:szCs w:val="20"/>
        </w:rPr>
        <w:br/>
        <w:t>«Unico. Entusiasmante. Avventuroso. Unico perché non ne esistono di altri uguali con la formula Bike e Running/Trekking. Entusiasmante perché conquistare le perline di passaggio nei checkpoint distribuiti lungo il percorso al fine di completare la collana D+trail entusiasmerà anche i più scettici. Avventuroso perché individuare i simboli del DolomitiTrail e quindi il percorso da seguire non possono che diventare una sfida unica e un'avventura indimenticabile».</w:t>
        <w:br/>
      </w:r>
      <w:r>
        <w:rPr>
          <w:rStyle w:val="Emphasis"/>
          <w:rFonts w:cs="Arial" w:ascii="Arial" w:hAnsi="Arial"/>
          <w:color w:val="666666"/>
          <w:sz w:val="20"/>
          <w:szCs w:val="20"/>
        </w:rPr>
        <w:t>Ringraziamenti?</w:t>
      </w:r>
      <w:r>
        <w:rPr>
          <w:rFonts w:cs="Arial" w:ascii="Arial" w:hAnsi="Arial"/>
          <w:color w:val="666666"/>
          <w:sz w:val="20"/>
          <w:szCs w:val="20"/>
        </w:rPr>
        <w:br/>
        <w:t>«Grazie a tutti gli amici, collaboratori Enti e Istituzioni che hanno permesso e contribuito alla realizzazione del progetto e che continueranno a sostenerlo anche in futuro».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/>
          <w:color w:val="666666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black">
    <w:name w:val="tit_black"/>
    <w:basedOn w:val="Normal"/>
    <w:qFormat/>
    <w:pPr>
      <w:spacing w:before="280" w:after="280"/>
    </w:pPr>
    <w:rPr>
      <w:rFonts w:ascii="Verdana" w:hAnsi="Verdana" w:cs="Times New Roman"/>
      <w:b/>
      <w:bCs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05:00Z</dcterms:created>
  <dc:creator>Ste</dc:creator>
  <dc:description/>
  <cp:keywords/>
  <dc:language>en-US</dc:language>
  <cp:lastModifiedBy>Ste</cp:lastModifiedBy>
  <dcterms:modified xsi:type="dcterms:W3CDTF">2012-08-22T20:06:00Z</dcterms:modified>
  <cp:revision>1</cp:revision>
  <dc:subject/>
  <dc:title>Nasce "D+5</dc:title>
</cp:coreProperties>
</file>