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28650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97" r="-5" b="9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9/21 NOVEMBRE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MARATONA  DEL  BEAUJOLAIS  LIONE  FRA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GGIO IN PULMAN GRANTURIS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3 GIORNI 2 NOTT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Venerdì 19 novembr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nza RIMINI</w:t>
        <w:tab/>
        <w:tab/>
        <w:t xml:space="preserve">La Brocca (Via Caduti di Marzabotto) </w:t>
        <w:tab/>
        <w:t>ore  7.00</w:t>
      </w:r>
    </w:p>
    <w:p>
      <w:pPr>
        <w:pStyle w:val="Normal"/>
        <w:rPr/>
      </w:pPr>
      <w:r>
        <w:rPr>
          <w:rFonts w:cs="Arial" w:ascii="Arial" w:hAnsi="Arial"/>
        </w:rPr>
        <w:t>Partenza BOLOGNA</w:t>
        <w:tab/>
        <w:t xml:space="preserve">(Casello Autostrada) </w:t>
        <w:tab/>
        <w:tab/>
        <w:tab/>
        <w:t>ore  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nza PIACENZA</w:t>
        <w:tab/>
        <w:t xml:space="preserve">(Casello Autostrada) </w:t>
        <w:tab/>
        <w:tab/>
        <w:tab/>
        <w:t>ore 10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TA A TORINO   PARCO DEL VALENTINO   Colazione al sa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o a Dardilly sistemazione in camere doppie Hotel Balladins pernottamento e prima col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tro  Maratona, Ritiro Pettor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ATA  PASTA  PARTY TERRE DI ROMAG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 E INTRATTENIMEN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Sabato 20 novembre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ornata dedicata alla maratona o 12 km saremo accompagnati verso le rispettive partenze dall’ organizz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SE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N GALA CENA MUSICA,INTRATTENIMENTI PROIEZIONE DI FILMATI DELLA MARAT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Domenica 21 novembre 2010</w:t>
      </w:r>
    </w:p>
    <w:p>
      <w:pPr>
        <w:pStyle w:val="Normal"/>
        <w:rPr/>
      </w:pPr>
      <w:r>
        <w:rPr>
          <w:rFonts w:cs="Arial" w:ascii="Arial" w:hAnsi="Arial"/>
        </w:rPr>
        <w:t xml:space="preserve">Passeggiata nei vigneti del Beujolais, Sosta e visita di LIONE. Possibilità di  pranzare presso le varie bancarelle gastronomiche di Formaggi, Salumi, Pesce, Verdure Lumache, Frutta e vasta proposta di formaggi Caprini per la dispensa.  Rientro a pancia piena nel pomeriggio e arrivo in serata. Sistemazione Sportiva ed economica In camere multip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ota  di iscrizione viaggio e soggiorno 170,00 euro per minimo 35 pers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ota di segreteria €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ota Pasta Party menù romagnolo   </w:t>
        <w:tab/>
        <w:tab/>
        <w:t>€ 15,00</w:t>
        <w:tab/>
        <w:tab/>
        <w:t>si __  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ota serata di gala  </w:t>
        <w:tab/>
        <w:tab/>
        <w:tab/>
        <w:tab/>
        <w:t>€ 25,00</w:t>
        <w:tab/>
        <w:tab/>
        <w:t>si __  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ferimenti locali alle rispettive partenze</w:t>
        <w:tab/>
        <w:t>€   3,00</w:t>
        <w:tab/>
        <w:tab/>
        <w:t>si __  no __</w:t>
      </w:r>
    </w:p>
    <w:p>
      <w:pPr>
        <w:pStyle w:val="Normal"/>
        <w:rPr/>
      </w:pPr>
      <w:r>
        <w:rPr>
          <w:rFonts w:cs="Arial" w:ascii="Arial" w:hAnsi="Arial"/>
        </w:rPr>
        <w:t xml:space="preserve">Iscrizione alla maratona  </w:t>
        <w:tab/>
        <w:tab/>
        <w:tab/>
        <w:tab/>
        <w:t xml:space="preserve">€ 35,00 </w:t>
        <w:tab/>
        <w:t xml:space="preserve">  </w:t>
        <w:tab/>
        <w:t>si __  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alla 12Km</w:t>
        <w:tab/>
        <w:tab/>
        <w:tab/>
        <w:tab/>
        <w:t>€ 12,00</w:t>
        <w:tab/>
        <w:tab/>
        <w:t>si __  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.B.:è escluso tutto quanto non specifica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zioni e prenotazioni entro il 26 settembre 2010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. 335 7094413 e-mail:</w:t>
      </w:r>
      <w:r>
        <w:rPr>
          <w:b/>
        </w:rPr>
        <w:t xml:space="preserve"> </w:t>
      </w:r>
      <w:r>
        <w:rPr>
          <w:rFonts w:cs="Arial" w:ascii="Arial" w:hAnsi="Arial"/>
          <w:b/>
          <w:lang w:val="en-GB"/>
        </w:rPr>
        <w:t>mario.vulpinari@email.i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www.goldenclubrimini.it - www.marathondubeaujolais.or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5:00Z</dcterms:created>
  <dc:creator>Babbo</dc:creator>
  <dc:description/>
  <cp:keywords/>
  <dc:language>en-US</dc:language>
  <cp:lastModifiedBy>x</cp:lastModifiedBy>
  <cp:lastPrinted>2010-07-28T10:15:00Z</cp:lastPrinted>
  <dcterms:modified xsi:type="dcterms:W3CDTF">2010-08-07T07:47:00Z</dcterms:modified>
  <cp:revision>8</cp:revision>
  <dc:subject/>
  <dc:title>19/21 NOVEMBRE</dc:title>
</cp:coreProperties>
</file>