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Dopo alcune giornate di intenso allenamento a Predazzo, è terminato il raduno della squadra A di sci di fondo maschile composta da Federico Pellegrino, Dietmar Noeckler, Francesco De Fabiani, Giandomenico Salvadori a cui si sono aggiunti Maicol Rastelli e Sebastiano Pellegrin. Il gruppo ha approfittato dell'ospitalità della Val di Fiemme e delle belle giornate di sole per svolgere alcuni test di verifica del lavoro svolto finora. Lunghe camminate, test atletici e con gli skiroll, lavori di tecnica si sono susseguiti per aumentare il livello della preparazione estiva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A fine raduno ci sono stati anche due momenti diversi: il primo si è concretizzato con la visita al Pastificio Felicetti, Fornitore Ufficiale e Partner del progetto FISI "Food for Win" per l'Area Nordica. Il secondo con l'incontro con i numerosi ospiti di Predazzo e della Val di Fiemme in una simpatica serata a cui hanno partecipato anche le atlete della squadra A femminile e gli atleti della squadra under 23. Il prossimo raduno è previsto a Forni Avoltri ad inizio settembre per il Summer Cross Country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58:00Z</dcterms:created>
  <dc:creator>Ste</dc:creator>
  <dc:description/>
  <cp:keywords/>
  <dc:language>en-US</dc:language>
  <cp:lastModifiedBy>Ste</cp:lastModifiedBy>
  <dcterms:modified xsi:type="dcterms:W3CDTF">2017-08-24T19:58:00Z</dcterms:modified>
  <cp:revision>1</cp:revision>
  <dc:subject/>
  <dc:title>Dopo alcune giornate di intenso allenamento a Predazzo, è terminato il raduno della squadra A di sci di fondo maschile composta da Federico Pellegrino, Dietmar Noeckler, Francesco De Fabiani, Giandomenico Salvadori a cui si sono aggiunti Maicol Rastelli </dc:title>
</cp:coreProperties>
</file>