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b/>
          <w:sz w:val="36"/>
          <w:szCs w:val="36"/>
        </w:rPr>
        <w:t xml:space="preserve">SPQR: Sono Pazzi Questi Runner : </w:t>
      </w:r>
      <w:r>
        <w:rPr>
          <w:rStyle w:val="Postauthor"/>
          <w:rFonts w:cs="Arial" w:ascii="Arial" w:hAnsi="Arial"/>
          <w:b/>
          <w:sz w:val="36"/>
          <w:szCs w:val="36"/>
        </w:rPr>
        <w:t>di Brenda Dog</w:t>
      </w:r>
    </w:p>
    <w:p>
      <w:pPr>
        <w:pStyle w:val="Normal"/>
        <w:rPr>
          <w:rStyle w:val="Postautho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tLeast" w:line="3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a oggi inizia a collaborare con Action Magazine una firma prestigiosa: Brenda Dog, grande bovaro svizzero di 5 anni. Che non ha esattamente lo sport nel sangue, ma suo malgrado è costretta a praticarlo.</w:t>
      </w:r>
    </w:p>
    <w:p>
      <w:pPr>
        <w:pStyle w:val="NormaleWeb"/>
        <w:spacing w:lineRule="atLeast" w:line="300" w:before="240" w:after="240"/>
        <w:rPr/>
      </w:pPr>
      <w:r>
        <w:rPr>
          <w:rFonts w:cs="Helvetica" w:ascii="Helvetica" w:hAnsi="Helvetica"/>
          <w:sz w:val="21"/>
          <w:szCs w:val="21"/>
        </w:rPr>
        <w:t>Sabato mattina non presagivo nulla di buono. Già due umani si erano svegliati che faceva ancora buio, ed erano schizzati fuori come saette dal sacco a pelo. Inusuale. Quando poi si è alzata anche la mamma, e si è infilata quelle maledette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scarpe da trail</w:t>
      </w:r>
      <w:r>
        <w:rPr>
          <w:rFonts w:cs="Helvetica" w:ascii="Helvetica" w:hAnsi="Helvetica"/>
          <w:sz w:val="21"/>
          <w:szCs w:val="21"/>
        </w:rPr>
        <w:t>, ho capito che la giornata marcava male.</w:t>
      </w:r>
    </w:p>
    <w:p>
      <w:pPr>
        <w:pStyle w:val="Normal"/>
        <w:spacing w:lineRule="atLeast" w:line="3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o sono una pacifista. In questi casi mi limito alla resistenza passiva. Faccio finta di dormire, faccio orecchie da mercante, e quando proprio mi vengono a tirare giù dalla branda cerco di sgattaiolare in qualche angolo della casa in cui mi si noti poco. Ma ultimamente mi sono un po' appesantita, e 58 chili sono difficili da occultare.</w:t>
      </w:r>
    </w:p>
    <w:p>
      <w:pPr>
        <w:pStyle w:val="Normal"/>
        <w:spacing w:lineRule="atLeast" w:line="3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1"/>
          <w:szCs w:val="21"/>
        </w:rPr>
        <w:t>Così la mamma mi ha brancato per il collare e mi ha trascinato fuori. Ormai lo so: quando fischietta tutta allegra in orari antelucani, sono spacciata. Da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Courmayeur</w:t>
      </w:r>
      <w:r>
        <w:rPr>
          <w:rStyle w:val="Appleconvertedspace"/>
          <w:rFonts w:cs="Helvetica" w:ascii="Helvetica" w:hAnsi="Helvetica"/>
          <w:b/>
          <w:bCs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siamo filati in macchina a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Dolonne</w:t>
      </w:r>
      <w:r>
        <w:rPr>
          <w:rFonts w:cs="Helvetica" w:ascii="Helvetica" w:hAnsi="Helvetica"/>
          <w:sz w:val="21"/>
          <w:szCs w:val="21"/>
        </w:rPr>
        <w:t>, centro di smistamento degli umani pazzi. Vale a dire di quelli che si erano messi in mente di correre su e giù per le montagne niente meno che 50 oppure addirittura 80 km. Per la prima edizione del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b/>
            <w:b/>
            <w:bCs/>
            <w:sz w:val="21"/>
            <w:szCs w:val="21"/>
            <w:u w:val="single"/>
          </w:rPr>
          <w:t>Gran Trail Courmayeur</w:t>
        </w:r>
      </w:hyperlink>
      <w:r>
        <w:rPr>
          <w:rFonts w:cs="Helvetica" w:ascii="Helvetica" w:hAnsi="Helvetica"/>
          <w:sz w:val="21"/>
          <w:szCs w:val="21"/>
        </w:rPr>
        <w:t>. </w:t>
      </w:r>
    </w:p>
    <w:p>
      <w:pPr>
        <w:pStyle w:val="Normal"/>
        <w:spacing w:lineRule="atLeast" w:line="3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1"/>
          <w:szCs w:val="21"/>
        </w:rPr>
        <w:t>La mamma no, queste cose non le fa. Peccato, perchè io la aspetterei volentieri a casa. Ma lei è convinta che sia meglio non abbandonarmi. E così si limita a seguire tratti delle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gare</w:t>
      </w:r>
      <w:r>
        <w:rPr>
          <w:rFonts w:cs="Helvetica" w:ascii="Helvetica" w:hAnsi="Helvetica"/>
          <w:sz w:val="21"/>
          <w:szCs w:val="21"/>
        </w:rPr>
        <w:t>. Per fare le foto e il tifo, dice. Ma non è che aspetti i pazzi lungo una strada carrozzabile. No, lei si arrampica più in alto che può. Perchè – dice – ci sono dei panorami da urlo. A me dei panorami non me ne frega nulla. Dei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runner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che passano, meno che meno. Ogni tanto, addirittura, se qualcuno mi è poco simpatico ringhio. A volte fanno dei salti! è l'unico divertimento che ho in queste giornate. </w:t>
      </w:r>
    </w:p>
    <w:p>
      <w:pPr>
        <w:pStyle w:val="Normal"/>
        <w:spacing w:lineRule="atLeast" w:line="3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1"/>
          <w:szCs w:val="21"/>
        </w:rPr>
        <w:t>Insomma, la mamma da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Dolonne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si è arrampicata (purtroppo con me al seguito) fino allo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Chetif</w:t>
      </w:r>
      <w:r>
        <w:rPr>
          <w:rFonts w:cs="Helvetica" w:ascii="Helvetica" w:hAnsi="Helvetica"/>
          <w:sz w:val="21"/>
          <w:szCs w:val="21"/>
        </w:rPr>
        <w:t>. Che sarebbe la montagna più brutta dei dintorni: un cocuzzolo spelacchiato, e per di più senza ombra di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acqua</w:t>
      </w:r>
      <w:r>
        <w:rPr>
          <w:rFonts w:cs="Helvetica" w:ascii="Helvetica" w:hAnsi="Helvetica"/>
          <w:sz w:val="21"/>
          <w:szCs w:val="21"/>
        </w:rPr>
        <w:t>. Tra il caldo e la sete, mi veniva da piangere. Ho tentato un ammutinamento. Mi fermavo a ogni tornante, e guardavo fisso il vuoto. Niente da fare: la mamma tornava a prendermi e mi spingeva su. Avrà fatto la strada avanti e indietro tre volte, un po' come i cani (quelli deficienti, però). </w:t>
      </w:r>
    </w:p>
    <w:p>
      <w:pPr>
        <w:pStyle w:val="Normal"/>
        <w:spacing w:lineRule="atLeast" w:line="3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 poi scattava le foto. Una dopo l'altra. Un po' mi vergognavo addirittura per lei. Intanto pazzi dall'aria stravolta continuavano a scendere verso Dolonne. La mamma li incitava, ma per fortuna non gli batteva il cinque, perchè avrei davvero fatto finta di non conoscerla. </w:t>
      </w:r>
    </w:p>
    <w:p>
      <w:pPr>
        <w:pStyle w:val="Normal"/>
        <w:spacing w:lineRule="atLeast" w:line="3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1"/>
          <w:szCs w:val="21"/>
        </w:rPr>
        <w:t>Quando siamo arrivati al rifugio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Le Randonneur</w:t>
      </w:r>
      <w:r>
        <w:rPr>
          <w:rFonts w:cs="Helvetica" w:ascii="Helvetica" w:hAnsi="Helvetica"/>
          <w:sz w:val="21"/>
          <w:szCs w:val="21"/>
        </w:rPr>
        <w:t>, ero allo stremo delle forze. La mamma si è impietosita. E entrata nel rifugio a chiedere dell'acqua per me. Quel rifugio andrebbe falciato via da un missile terra-aria. “Qui di acqua ce n'è poca – hanno risposto alla mamma -. Se il cane si vuole bagnare, più su c'è un lago. Quanto distante? Un'ora e mezza”. La mamma non ha fatto un plissè. Ha girato le spalle e mi ha dato da bere l'acqua della sua borraccia. A volte sembra Clint Eastwood. Però non ha sparato. Sono stata così fiera di lei, che per i dieci minuti successivi l'ho seguita senza fermarmi.</w:t>
      </w:r>
    </w:p>
    <w:p>
      <w:pPr>
        <w:pStyle w:val="Normal"/>
        <w:spacing w:lineRule="atLeast" w:line="3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1"/>
          <w:szCs w:val="21"/>
        </w:rPr>
        <w:t>Quando siamo arrivati all'attacco della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ferrata dello Chetif</w:t>
      </w:r>
      <w:r>
        <w:rPr>
          <w:rFonts w:cs="Helvetica" w:ascii="Helvetica" w:hAnsi="Helvetica"/>
          <w:sz w:val="21"/>
          <w:szCs w:val="21"/>
        </w:rPr>
        <w:t>, però, ha avuto pietà di me. O forse ha valutato che non sarebbe mai stata capace di trasportarmi sulle spalle. Così abbiamo fatto una pausa di mezz'ora, le solite 50-60 foto, e poi dietrofront.</w:t>
      </w:r>
    </w:p>
    <w:p>
      <w:pPr>
        <w:pStyle w:val="Normal"/>
        <w:spacing w:lineRule="atLeast" w:line="3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 qui sono cominciati i dolori. Perchè un conto è salire 1.000 metri di dislivello su un sentiero tutto a gradini, e un conto scenderli. Io non ho due gambe ma quattro, e faccio un po' fatica a coordinarle. Quelle dietro, soprattutto, sembra che appartengano a un altro cane: non ne vogliono sapere di seguire quelle davanti. </w:t>
      </w:r>
    </w:p>
    <w:p>
      <w:pPr>
        <w:pStyle w:val="Normal"/>
        <w:spacing w:lineRule="atLeast" w:line="3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a mamma era un po' nervosa e un po' preoccupata. Io naturalmente ci marciavo. Appena individuavo una radura, mi ci buttavo a capofitto, pancia a terra, gemendo. Insomma, per farla breve ci abbiamo messo più tempo a scendere che a salire. Una volta arrivati in fondo e trovato finalmente un ruscello, mi ci sono fiondata dentro. E lì sono rimasta per un bel po'. I runner che scendevano dallo Chetif stravolti dal caldo e dalla sete mi guardavano. “Beato questo animale”, dicevano. Non sapevano che la mia parte l'avevo fatta anch'io, belìn! A un certo punto uno di loro ha pure provato a farmi uscire per prendere il mio posto nell'acqua...una ringhiatina lo ha dissuaso.</w:t>
      </w:r>
    </w:p>
    <w:p>
      <w:pPr>
        <w:pStyle w:val="Normal"/>
        <w:spacing w:lineRule="atLeast" w:line="3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cs="Helvetica" w:ascii="Helvetica" w:hAnsi="Helvetica"/>
          <w:sz w:val="21"/>
          <w:szCs w:val="21"/>
        </w:rPr>
        <w:t>Le premiazioni del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hyperlink r:id="rId3" w:tgtFrame="_blank">
        <w:r>
          <w:rPr>
            <w:rStyle w:val="InternetLink"/>
            <w:rFonts w:cs="Helvetica" w:ascii="Helvetica" w:hAnsi="Helvetica"/>
            <w:color w:val="000000"/>
            <w:sz w:val="21"/>
            <w:szCs w:val="21"/>
          </w:rPr>
          <w:t>Gran Trail Courmayeur</w:t>
        </w:r>
      </w:hyperlink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me le sono risparmiate, grazie al cielo. La mamma ha avuto la brillante idea di lasciarmi a casa. E poi ho saputo che la formula è di quelle che io non amo: casino e musica a palla. Sembra che gli umani ne vadano pazzi...</w:t>
      </w:r>
    </w:p>
    <w:p>
      <w:pPr>
        <w:pStyle w:val="Normal"/>
        <w:rPr>
          <w:rFonts w:ascii="Helvetica" w:hAnsi="Helvetica" w:cs="Helvetica"/>
          <w:color w:val="666666"/>
          <w:sz w:val="21"/>
          <w:szCs w:val="21"/>
          <w:lang w:val="en-GB"/>
        </w:rPr>
      </w:pPr>
      <w:r>
        <w:rPr>
          <w:rFonts w:cs="Helvetica" w:ascii="Helvetica" w:hAnsi="Helvetica"/>
          <w:color w:val="666666"/>
          <w:sz w:val="21"/>
          <w:szCs w:val="21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  <w:t>Preso da Action Magazine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Date">
    <w:name w:val="dat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ostauthor">
    <w:name w:val="post-author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courmayeur.com/" TargetMode="External"/><Relationship Id="rId3" Type="http://schemas.openxmlformats.org/officeDocument/2006/relationships/hyperlink" Target="http://www.gtcourmayeur.com/pagina-italia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0:59:00Z</dcterms:created>
  <dc:creator>Ste</dc:creator>
  <dc:description/>
  <cp:keywords/>
  <dc:language>en-US</dc:language>
  <cp:lastModifiedBy>Ste</cp:lastModifiedBy>
  <dcterms:modified xsi:type="dcterms:W3CDTF">2013-07-17T21:02:00Z</dcterms:modified>
  <cp:revision>1</cp:revision>
  <dc:subject/>
  <dc:title> </dc:title>
</cp:coreProperties>
</file>