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shd w:fill="FFFFFF" w:val="clear"/>
        </w:rPr>
        <w:t>Sci 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 fondo: i convocati per il Mondiali juniores/under 23 di Liberec del 20-27 gennaio</w:t>
      </w:r>
    </w:p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sponsabile del gruppo FuturFisi Marco Selle e il direttore tecnico Silvio Fauner hanno ufficializzato le squadre che parteciperanno ai Mondiali juniores e under 23 di sci di fondo che si svolgeranno a Liberec (Cze) dal 20 al 27 gennaio, sulle piste che ospitarono la rassegna iridata seniores nel 2007. Ecco i loro nomi:   </w:t>
      </w:r>
    </w:p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egoria Maschile:</w:t>
        <w:br/>
        <w:t>Cappelletti Marco - 25/12/1995 - Polisportiva Le Prese</w:t>
        <w:br/>
        <w:t>De Fabiani Francesco - 21/04/1993 - C.S. Esercito</w:t>
        <w:br/>
        <w:t>Perotti Manuel - 07/09/1994 - C.S. Forestale</w:t>
        <w:br/>
        <w:t>Romani Simone - 04/06/1995 - G.S. Fiamme Gialle</w:t>
        <w:br/>
        <w:t>Tanel Matteo - 28/03/1993 - C.S. Esercito</w:t>
        <w:br/>
        <w:t>La riserva a casa verrà decisa dopo la gara Nazionale Giovani di Passo Cereda</w:t>
      </w:r>
    </w:p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egoria Femminile:</w:t>
        <w:br/>
        <w:t>Antoniol Erica - 01/12/1995 - Polisportiva Sovramonte</w:t>
        <w:br/>
        <w:t>Baudin Francesca - 25/11/1993 - G.S. Fiamme Gialle</w:t>
        <w:br/>
        <w:t>Piasco Manuela - 10/07/1993 - C.S. Esercito</w:t>
        <w:br/>
        <w:t>Sturz Giulia - 20/06/1993 - U.S. Cornacci Tesero</w:t>
        <w:br/>
        <w:t>Vignaroli Martina - 03/02/1994 - G.S. Fiamme Gialle</w:t>
        <w:br/>
        <w:t>La riserva a casa verrà decisa dopo la gara Nazionale Giovani di Passo Cereda</w:t>
      </w:r>
    </w:p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ogramma completo delle gare:</w:t>
        <w:br/>
        <w:t>21.01.2013 - Sprint TC maschile e femminile Juniores  </w:t>
        <w:br/>
        <w:t>22.01.2013 - Sprint TC maschile e femminile Under 23 </w:t>
        <w:br/>
        <w:t>23.01.2013 - 5 km TL femminile Juniores  </w:t>
        <w:br/>
        <w:t>23.01.2013 - 10 km TL maschile Juniores  </w:t>
        <w:br/>
        <w:t>24.01.2013 - 10 km TL femminile e 15 km TL maschile Under 23 </w:t>
        <w:br/>
        <w:t>25.01.2013 - Skiathlon maschile (10+10 km) e femminile (5+5 km) Juniores  </w:t>
        <w:br/>
        <w:t>26.01.2013 - Skiathlon femminile (7,5+7,5 km) e maschile (15+15 km) Under 23 </w:t>
        <w:br/>
        <w:t>27.01.2013 - Staffetta maschile 4x3.3 km Juniores  </w:t>
        <w:br/>
        <w:t>27.01.2013 - Staffetta femminile 4x5 km Junio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20:00Z</dcterms:created>
  <dc:creator>Ste</dc:creator>
  <dc:description/>
  <cp:keywords/>
  <dc:language>en-US</dc:language>
  <cp:lastModifiedBy>Ste</cp:lastModifiedBy>
  <dcterms:modified xsi:type="dcterms:W3CDTF">2013-01-07T23:22:00Z</dcterms:modified>
  <cp:revision>1</cp:revision>
  <dc:subject/>
  <dc:title>Sci di fondo: i convocati per il Mondiali juniores/under 23 di Liberec del 20-27 gennaio</dc:title>
</cp:coreProperties>
</file>