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black"/>
        <w:spacing w:before="0" w:after="280"/>
        <w:rPr>
          <w:color w:val="000000"/>
        </w:rPr>
      </w:pPr>
      <w:r>
        <w:rPr>
          <w:color w:val="000000"/>
        </w:rPr>
        <w:t xml:space="preserve">Scialpinismo, il movimento cresce con la consapevolezza di dover migliorare. 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ella sede Fisi di via Piranesi a Milano questa mattina lo scialpinismo azzurro si è presentato alla stampa scegliendo di "scendere" dalle valli alla città con l'obiettivo di farsi conoscere da un pubblico più ampio rispetto alla cerchia degli appassionati. </w:t>
        <w:br/>
        <w:t xml:space="preserve">Ad accogliere la squadra nazionale azzurra e le organizzazioni di Coppa del Mondo e Coppa Italia il benvenuto di Camillo Onesti fiero e orgoglioso di vedere crescere il movimento che proprio lui, dopo l'esperienza da direttore tecnico dello sci nordico, ha guidato per diversi anni raccogliendo tante soddisfazioni in campo nazionale e internazionale. «Lo sci alpinismo ha già fatto tantissimo e non può che crescere. Lo sci di fondo arriva a Milano quest'anno con la tappa di Coppa del Mondo al Castello Sforzesco, il prossimo passo sarà di portare una gara dello sci alpinismo alla montagnetta di San Siro!» . Questo il suo sogno, un'idea come tante per far crescere il movimento «perchè puntando in alto si raggiungono grandi obiettivi.» </w:t>
        <w:br/>
        <w:t>D'accordo con lui il presidente della ISMF - la Federazione Internazionale - che ha iniziato un lungo cammino verso l'Olimpiade: il riconoscimento di sport a cinque cerchi sarebbe davvero una svolta epica. «La strada è ancora lunga - ha detto Armando Mariotta - ma siamo tutti consapevoli di dover lavorare in questa direzione. Il primo passo da fare è diventare Federazione Olimpica, per poi essere inseriti nel programma del Cio. Già da qualche tempo abbiamo iniziato a lavorare sul dossier richiesto dal Comitato Olimpico Internazionale. Gli aspetti sui quali dobbiamo impegnarci maggiormente sono diversi, a partire dalle quote rosa, dai giovani e dalla maggiore internazionalizzazione del circuito di Coppa. Già dalla prossima stagione il settore comunicazione e marketing inizierà a lavorare a pieno regime e questo ci servirà per analizzare i risultati. L'obiettivo è di arrivare al 2018 come disciplina dimostrativa.»</w:t>
        <w:br/>
        <w:t xml:space="preserve">La parola è passata poi agli organizzatori delle tre prove italiane di Coppa del Mondo che hanno illustrato i programmi delle gare che si svolgeranno a Nicolosi alle pendici dell'Enta, nella Conca del Tesino e in Val Martello. Tutte e tre le manifestazioni hanno voluto sottolineare l'importanza della sinergia fra la competizione in sé e il suo territorio. </w:t>
        <w:br/>
        <w:t xml:space="preserve">Il circuito di Coppa Italia, vetrina dello sci alpinismo azzurro, ha poi svelato la sua nuova immagine firmata Scarpa. Il circuito comprende quest'anno tre Campionati Italiani (individuale, a squadre, top class) e sei gare nazionali. Si rivolge ai senior, protagonisti anche a livello internazionale, e ai giovani talenti che gareggiando con atleti di alto livello hanno la possibilità di emergere. </w:t>
        <w:br/>
        <w:t>La conferenza si è conclusa con un in bocca al lupo speciale da parte di due atleti che amano lo sci alpinismo, la fatica, la montagna e la neve: Manuela Di Centa e Alex Schwazer. La Di Centa ha inviato un messaggio scritto mentre Schwazer, da Settimo Milanese dove si allena, ha augurato a questo sport di poter coronare un giorno il sogno olimpico in modo che anche gli atleti azzurri in squadra possano vivere l'emozione dei cinque cerchi.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CALENDARIO COPPA DEL MONDO 2012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-22.01.2012 - Font Blanca Arvalis - Arcalis - Andorra</w:t>
        <w:br/>
        <w:t>24.02.2012 - Trofeo dell'Etna - Nicolosi - Italia</w:t>
        <w:br/>
        <w:t>03.03.2012 - Lagorai Cima d'Asta - Tesino - Italia</w:t>
        <w:br/>
        <w:t>25.03.2012 - Marmotta Trophy - Val Martello - Italia</w:t>
        <w:br/>
        <w:t xml:space="preserve">14.04.2012 - Blatind Artic Race - Tromso - Norvegia 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CALENDARIO DI COPPA ITALIA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/01/2012 - 34° Pizzo Tre Signori - Alpe Paglio - Premana (LC)</w:t>
        <w:br/>
        <w:t>29/01/2012 - 4^ Pitturina Ski Race - Sega Digon – Val Comelico (BL)</w:t>
        <w:br/>
        <w:t>05/02/2012 - 31° Trofeo Maurizio e Carlo Fiou - Saint Oyen – Flassin (AO)</w:t>
        <w:br/>
        <w:t>12/02/2012 - 4° Ski Alp Race Ahrntal - Valle Aurina (BZ)</w:t>
        <w:br/>
        <w:t>19/02/2012 - SKIALP 3 Presolana Mem. Castelletti - Clusone (BG)</w:t>
        <w:br/>
        <w:t>18/03/2012 - 60^ Tre Rifugi - Mondovì – (CN)</w:t>
        <w:br/>
        <w:t>01/04/2012 - 10^ Misurina Ski Raid - Misurina – Auronzo di Cadore (BL)</w:t>
        <w:br/>
        <w:t>22/04/2012 - Tour Grand Paradis - Valsavaranche (AO)</w:t>
        <w:br/>
        <w:t>29/04/2012 - 63° Trofeo Parravicini - Carona (BG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rebuchet MS" w:hAnsi="Trebuchet MS" w:cs="Trebuchet MS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black">
    <w:name w:val="tit_black"/>
    <w:basedOn w:val="Normal"/>
    <w:qFormat/>
    <w:pPr>
      <w:spacing w:before="280" w:after="280"/>
    </w:pPr>
    <w:rPr>
      <w:rFonts w:ascii="Verdana" w:hAnsi="Verdana" w:cs="Times New Roman"/>
      <w:b/>
      <w:bCs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39:00Z</dcterms:created>
  <dc:creator>Ste</dc:creator>
  <dc:description/>
  <cp:keywords/>
  <dc:language>en-US</dc:language>
  <cp:lastModifiedBy>Ste</cp:lastModifiedBy>
  <dcterms:modified xsi:type="dcterms:W3CDTF">2011-12-13T21:40:00Z</dcterms:modified>
  <cp:revision>1</cp:revision>
  <dc:subject/>
  <dc:title>Scialpinismo, il movimento cresce con la consapevolezza di dover migliorare</dc:title>
</cp:coreProperties>
</file>