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55" w:before="0" w:after="60"/>
        <w:rPr/>
      </w:pPr>
      <w:r>
        <w:rPr>
          <w:rFonts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TECNICI</w:t>
      </w:r>
      <w:r>
        <w:rPr>
          <w:rFonts w:cs="Arial" w:ascii="Arial" w:hAnsi="Arial"/>
          <w:color w:val="666666"/>
          <w:sz w:val="18"/>
          <w:szCs w:val="18"/>
        </w:rPr>
        <w:br/>
        <w:t>Direttore Tecnico                                      BENDETTI STEFANO    S.C. BRENTA TEAM A.D.</w:t>
        <w:br/>
        <w:t>Tecnico Responsabile Giovani             CANCLINI DAVIDE         S.C. ALTA VALTELLINA A.D.</w:t>
        <w:br/>
        <w:t>   </w:t>
        <w:br/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ATLETI SENIOR MASCHILE</w:t>
      </w:r>
      <w:r>
        <w:rPr>
          <w:rFonts w:cs="Arial" w:ascii="Arial" w:hAnsi="Arial"/>
          <w:color w:val="666666"/>
          <w:sz w:val="18"/>
          <w:szCs w:val="18"/>
        </w:rPr>
        <w:br/>
        <w:t>1. ANTONIOLI ROBERT                          23/12/1990                       C.S. ESERCITO</w:t>
        <w:br/>
        <w:t>2. BOSCACCI MICHELE                         04/01/1990                       C.S. ESERCITO</w:t>
        <w:br/>
        <w:t>3. EYDALLIN MATTEO                             06/11/1985                       C.S. ESERCITO</w:t>
        <w:br/>
        <w:t>4. GALIZZI DAVIDE                                   08/07/1983                       S.C. BRENTA TEAM A.D.</w:t>
        <w:br/>
        <w:t>5. HOLZKNECHT LORENZO                 12/12/1984                       S.C. ALTA VALTELLINA A.D.</w:t>
        <w:br/>
        <w:t>6. LANFRANCHI PIETRO                        07/11/1978                       S.C. VALGANDINO A.S.D.</w:t>
        <w:br/>
        <w:t>7. LENZI DAMIANO                                  14/08/1987                       C.S. ESERCITO</w:t>
        <w:br/>
        <w:t>8. REICHEGGER MANFRED                  06/01/1997                      C.S. ESERCITO   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ATLETE SENIOR FEMMINILE</w:t>
      </w:r>
      <w:r>
        <w:rPr>
          <w:rFonts w:cs="Arial" w:ascii="Arial" w:hAnsi="Arial"/>
          <w:color w:val="666666"/>
          <w:sz w:val="18"/>
          <w:szCs w:val="18"/>
        </w:rPr>
        <w:br/>
        <w:t>1. COMPAGNONI ELISA                           26/06/1990                      S.C. ALTA VALTELLINA A.D.</w:t>
        <w:br/>
        <w:t>2. NICOLINI ELENA                                   21/02/1988                      S.C. BRENTA TEAM A.D.</w:t>
        <w:br/>
        <w:t>3. VALMASSOI MARTINA                          26/07/1989                      S.C. DOLOMITI SKI-AL P A.D.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ATLETI ESPOIR MASCHILE</w:t>
      </w:r>
      <w:r>
        <w:rPr>
          <w:rFonts w:cs="Arial" w:ascii="Arial" w:hAnsi="Arial"/>
          <w:color w:val="666666"/>
          <w:sz w:val="18"/>
          <w:szCs w:val="18"/>
        </w:rPr>
        <w:br/>
        <w:t>1. FAIFER LUCA                                        05/11/1994                      S.C. ALTA VALTELLINA</w:t>
        <w:br/>
        <w:t>2. MAGUET NADIR                                    24/11/1993                      S.C. CORRADO GEX A.S.D.</w:t>
        <w:br/>
        <w:t>3. NICOLINI FEDERICO                           28/11/1994                     S.C. BRENTA TEAM A.D.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ATLETE ESPOIR FEMMINILE</w:t>
      </w:r>
      <w:r>
        <w:rPr>
          <w:rFonts w:cs="Arial" w:ascii="Arial" w:hAnsi="Arial"/>
          <w:color w:val="666666"/>
          <w:sz w:val="18"/>
          <w:szCs w:val="18"/>
        </w:rPr>
        <w:br/>
        <w:t>1. CAZZANELLI ALESSANDRA               28/02/1992                     S.C. CORRADO GEX A.S.D.</w:t>
        <w:br/>
        <w:t>2. DE SILVESTRO MARTINA                   03/11/1992                     S.C. DOLOMITI SKI-ALP A.D.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ATLETI JUNIOR MASCHILE</w:t>
      </w:r>
      <w:r>
        <w:rPr>
          <w:rFonts w:cs="Arial" w:ascii="Arial" w:hAnsi="Arial"/>
          <w:color w:val="666666"/>
          <w:sz w:val="18"/>
          <w:szCs w:val="18"/>
        </w:rPr>
        <w:br/>
        <w:t>1. BACCA VALENTINO                              22/05/1995                     S.C. BRENTA TEAM A.D.</w:t>
        <w:br/>
        <w:t>2. CANCLINI PIETRO                                31/03/1996                     S.C. ALTA VALTELLINA A.D.</w:t>
        <w:br/>
        <w:t>3. MAGNINI DAVIDE                                   31/08/1997                     S.C. BRENTA TEAM A.D.</w:t>
        <w:br/>
        <w:t>4. PETTAVINO ERIK                                   26/01/1996                     EQUIPE LIMONE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ATLETE JUNIOR FEMMINILE</w:t>
      </w:r>
      <w:r>
        <w:rPr>
          <w:rFonts w:cs="Arial" w:ascii="Arial" w:hAnsi="Arial"/>
          <w:color w:val="666666"/>
          <w:sz w:val="18"/>
          <w:szCs w:val="18"/>
        </w:rPr>
        <w:br/>
        <w:t>1. COMPAGNONI GIULIA                          28/10/1996                     S.C. ALTA VALTELLINA A.D.</w:t>
        <w:br/>
        <w:t>2. DE SILVESTRO ALBA                           03/10/1995                     S.C. DOLOMITI SKI-ALP A.D.</w:t>
        <w:br/>
        <w:t>3. DALLA ZANNA GIORGIA                       03/07/1996                     S.C. CORRADO GEX</w:t>
        <w:br/>
        <w:t>4. RODIGARI ERICA                                  16/06/1995                     ALTA VALTELLINA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1:24:00Z</dcterms:created>
  <dc:creator>Ste</dc:creator>
  <dc:description/>
  <cp:keywords/>
  <dc:language>en-US</dc:language>
  <cp:lastModifiedBy>Ste</cp:lastModifiedBy>
  <dcterms:modified xsi:type="dcterms:W3CDTF">2014-10-03T21:25:00Z</dcterms:modified>
  <cp:revision>1</cp:revision>
  <dc:subject/>
  <dc:title/>
</cp:coreProperties>
</file>