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t xml:space="preserve">Trento (27 dicembre) - Il presidente della Federazione Italiana sport invernali Gianni Morzenti ha espresso cordoglio per le vittime della valanga in Trentino, in particolare per la morte di Diego Perathoner. Diego - ha detto - avrebbe dovuto sposarsi a primavera. </w:t>
        <w:br/>
        <w:t>«Perathoner - ha detto Morzenti - si doveva sposare a primavera ed era una delle persone più attive sulle piste della Val di Fassa, dove ha lavorato a lungo per le Nazionali italiane di sci alpino. “Diego - ha aggiunto - era figlio di Fiorenzo Perathoner, fino allo scorso anno presidente del consorzio Dolomiti Superski, partner della Federazione”. Il presidente Morzenti e tutta la Federazione Italiana Sport Invernali si associano al grande dolore della famiglia Perathoner.Perathoner è stato l’artefice della nascita della Sellaronda Ski – marathon e organizzatore della Dolomites Skyrace. Con Diego Perathoner sono morti Ervin Riz, Alessandro Dantone e Luca Prinoth, i quattro tecnici del Soccorso alpino trentino della stazione dell’Alta Valle di Fassa sono rimasti vittime di una grossa valanga che si è staccata dall’alto in Val Lasties mentre erano impegnati in una ricerca di due dispersi. Sono stati ritrovati poi anche i corpi dei due turi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26:00Z</dcterms:created>
  <dc:creator>Ste</dc:creator>
  <dc:description/>
  <cp:keywords/>
  <dc:language>en-US</dc:language>
  <cp:lastModifiedBy>Ste</cp:lastModifiedBy>
  <dcterms:modified xsi:type="dcterms:W3CDTF">2009-12-28T08:26:00Z</dcterms:modified>
  <cp:revision>1</cp:revision>
  <dc:subject/>
  <dc:title>Trento (27 dicembre) - Il presidente della Federazione Italiana sport invernali Gianni Morzenti ha espresso cordoglio per le vittime della valanga in Trentino, in particolare per la morte di Diego Perathoner</dc:title>
</cp:coreProperties>
</file>