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UOMINI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1. CLARA Roland (quint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2. DE FABIANI Francesco (prim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3. DI CENTA Giorgio (decim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4. HOFER David (quart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5. NOECKLER Dietmar (second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6. PELLEGRINO Federico (terz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7. RASTELLI Maicol (prim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8. PELLEGRIN Mattia (secondo Mondiale)</w:t>
      </w:r>
      <w:r>
        <w:rPr>
          <w:rFonts w:cs="Arial" w:ascii="Arial" w:hAnsi="Arial"/>
          <w:color w:val="666666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DONNE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1. BAUDIN Francesca (second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2. DEBERTOLIS Ilaria (second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3. DE MARTIN TOPRANIN Virginia (terz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4. LAURENT Greta (second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5. PILLER Marina (secondo Mondiale)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6. VUERICH Gaia (terzo Mondiale)</w:t>
      </w:r>
      <w:r>
        <w:rPr>
          <w:rFonts w:cs="Arial" w:ascii="Arial" w:hAnsi="Arial"/>
          <w:color w:val="666666"/>
          <w:sz w:val="12"/>
          <w:szCs w:val="12"/>
        </w:rPr>
        <w:br/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Il programma delle gare: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Giovedì 19/02 - Sprint TC maschile e femminile - qualificazioni ore 13.00, finali ore 15.15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Sabato 21/02 - Skiathlon femminile - ore 13.00 e 14.30</w:t>
      </w:r>
      <w:r>
        <w:rPr>
          <w:rStyle w:val="Appleconvertedspace"/>
          <w:rFonts w:cs="Arial" w:ascii="Arial" w:hAnsi="Arial"/>
          <w:color w:val="666666"/>
          <w:sz w:val="12"/>
          <w:szCs w:val="12"/>
          <w:shd w:fill="FFFFFF" w:val="clear"/>
        </w:rPr>
        <w:t>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Domenica 22/02 - Team sprint TL maschile e femminile - Qualificazioni ore 12.30, finali ore 14.3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Martedì 24/02 - 10 km TL femminile - ore 13.3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Mercoledì 25/02 - 15 km TL maschile - ore 13.3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Giovedì 26/02 - Staffetta 4x5 km femminile - ore 13.3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Venerdì 27/02 - Staffetta 4x10 km maschile - ore 13.3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Sabato 28/02 - 30 km TC femminile - ore 13.0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Domenica 01/03 - 50 km TC maschile - ore 13.30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5:00Z</dcterms:created>
  <dc:creator>Ste</dc:creator>
  <dc:description/>
  <cp:keywords/>
  <dc:language>en-US</dc:language>
  <cp:lastModifiedBy>Ste</cp:lastModifiedBy>
  <dcterms:modified xsi:type="dcterms:W3CDTF">2015-02-16T22:16:00Z</dcterms:modified>
  <cp:revision>1</cp:revision>
  <dc:subject/>
  <dc:title>UOMINI</dc:title>
</cp:coreProperties>
</file>