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/>
      </w:pPr>
      <w:r>
        <w:rPr>
          <w:rFonts w:cs="Arial;Arial" w:ascii="Arial;Arial" w:hAnsi="Arial;Arial"/>
          <w:b/>
          <w:sz w:val="22"/>
          <w:szCs w:val="22"/>
        </w:rPr>
        <w:t>Comunicato Stampa del 18 dicembre 2013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808080"/>
          <w:sz w:val="32"/>
          <w:szCs w:val="32"/>
          <w:lang w:eastAsia="en-US"/>
        </w:rPr>
      </w:pPr>
      <w:r>
        <w:rPr>
          <w:rFonts w:cs="Arial;Arial" w:ascii="Arial;Arial" w:hAnsi="Arial;Arial"/>
          <w:b/>
          <w:color w:val="808080"/>
          <w:sz w:val="32"/>
          <w:szCs w:val="32"/>
          <w:lang w:eastAsia="en-US"/>
        </w:rPr>
        <w:t>COGNE (AO) E IL GRAN PARADISO …IN MARCIA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808080"/>
          <w:sz w:val="32"/>
          <w:szCs w:val="32"/>
          <w:lang w:eastAsia="en-US"/>
        </w:rPr>
      </w:pPr>
      <w:r>
        <w:rPr>
          <w:rFonts w:cs="Arial;Arial" w:ascii="Arial;Arial" w:hAnsi="Arial;Arial"/>
          <w:b/>
          <w:color w:val="808080"/>
          <w:sz w:val="32"/>
          <w:szCs w:val="32"/>
          <w:lang w:eastAsia="en-US"/>
        </w:rPr>
        <w:t>A FEBBRAIO TORNA LA GRANFONDO VALDOSTANA</w:t>
      </w:r>
    </w:p>
    <w:p>
      <w:pPr>
        <w:pStyle w:val="Normal"/>
        <w:rPr>
          <w:rFonts w:ascii="Arial;Arial" w:hAnsi="Arial;Arial" w:cs="Arial;Arial"/>
          <w:b/>
          <w:b/>
          <w:color w:val="808080"/>
          <w:sz w:val="20"/>
          <w:szCs w:val="20"/>
          <w:lang w:eastAsia="en-US"/>
        </w:rPr>
      </w:pPr>
      <w:r>
        <w:rPr>
          <w:rFonts w:cs="Arial;Arial" w:ascii="Arial;Arial" w:hAnsi="Arial;Arial"/>
          <w:b/>
          <w:color w:val="80808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omenica 2 febbraio 2014 spazio alla MarciaGranParadiso</w:t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0"/>
          <w:szCs w:val="20"/>
        </w:rPr>
        <w:t>Doppio percorso di 45 e 25 km e MarciaGranParadiso Day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scrizioni agevolate fino alla vigilia di Natale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pazio anche ai mini fondisti sabato 1° febbraio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Periodo prenatalizio di gran fervore a Cogne, in provincia di Aosta, e nel Parco Nazionale del Gran Paradiso. Il sole splende alto e le temperature consentono qualche piacevole sciata lungo il percorso che domenica 2 febbraio prossimo ospiterà la 34.a edizione della MarciaGranParadiso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al quartier generale della cittadina valdostana a quota 1530 metri slm arrivano alcune conferme importanti, come i due percorsi granfondo di 45 km e light di 25 km che lo scorso inverno catalizzarono l’attenzione di oltre 700 fondisti di ogni livello, dai vincitori Di Centa e Ishida ai vari Hjelmeset, Zorzi, Honda e Cerutti, o ai tanti semplici appassionati che non si lasciarono sfuggire l’occasione di addentrarsi nei panorami da favola di uno dei parchi naturali più grandi e sorprendenti del nostro Paese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Entrando nel dettaglio dei tracciati di gara, per il 2 febbraio non ci saranno variazioni di rilievo rispetto alla passata stagione con la partenza mass start dai Prati di Sant’Orso e poi via, passo dopo passo… rigorosamente alternato, ai piedi dei massicci alpini che dominano Cogne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eastAsia="en-US"/>
        </w:rPr>
      </w:pPr>
      <w:r>
        <w:rPr>
          <w:rFonts w:cs="Arial;Arial" w:ascii="Arial;Arial" w:hAnsi="Arial;Arial"/>
          <w:sz w:val="20"/>
          <w:szCs w:val="20"/>
        </w:rPr>
        <w:t xml:space="preserve">La MarciaGranParadiso – che tra il resto da questa stagione avrà Rossignol come sponsor tecnico - è la “classica in classico”, da sempre, da quel 1975 di debutto, e nel 2014 porterà i concorrenti </w:t>
      </w:r>
      <w:r>
        <w:rPr>
          <w:rFonts w:cs="Arial;Arial" w:ascii="Arial;Arial" w:hAnsi="Arial;Arial"/>
          <w:sz w:val="20"/>
          <w:szCs w:val="20"/>
          <w:lang w:eastAsia="en-US"/>
        </w:rPr>
        <w:t>a toccare le località di Cretaz, dove verrà eliminato l’incrocio tra le piste nei due sensi di marcia, Epinel, Valnontey, Champlong e Lillaz, con l’arrivo ancora nell’ampia piana di Cogne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eastAsia="en-US"/>
        </w:rPr>
      </w:pPr>
      <w:r>
        <w:rPr>
          <w:rFonts w:cs="Arial;Arial" w:ascii="Arial;Arial" w:hAnsi="Arial;Arial"/>
          <w:sz w:val="20"/>
          <w:szCs w:val="20"/>
          <w:lang w:eastAsia="en-US"/>
        </w:rPr>
        <w:t xml:space="preserve">Dal punto di vista del regolamento alla Marcia Gran Paradiso sono ammessi atleti maggiorenni – per la 45 km – o che abbiano compiuto 16 anni, per la light. In entrambi i casi è obbligatorio un certificato medico di idoneità alla pratica sportiva agonistica, perché la Marcia valdostana è comunque una gara vera, da questa stagione inserita anche nel calendario FIS. Chi non fosse in possesso del certificato di idoneità all’agonismo, potrà godersi Cogne e il Parco del Gran Paradiso con la non competitiva MarciaGranParadiso Day, dove è comunque richiesto un certificato medico di buona salute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eastAsia="en-US"/>
        </w:rPr>
      </w:pPr>
      <w:r>
        <w:rPr>
          <w:rFonts w:cs="Arial;Arial" w:ascii="Arial;Arial" w:hAnsi="Arial;Arial"/>
          <w:sz w:val="20"/>
          <w:szCs w:val="20"/>
        </w:rPr>
        <w:t xml:space="preserve">Le iscrizioni alla gara 2014 sono aperte dal sito </w:t>
      </w:r>
      <w:hyperlink r:id="rId2">
        <w:r>
          <w:rPr>
            <w:rStyle w:val="InternetLink"/>
            <w:rFonts w:cs="Arial;Arial" w:ascii="Arial;Arial" w:hAnsi="Arial;Arial"/>
            <w:sz w:val="20"/>
            <w:szCs w:val="20"/>
          </w:rPr>
          <w:t>www.marciagranparadiso.it</w:t>
        </w:r>
      </w:hyperlink>
      <w:r>
        <w:rPr>
          <w:rFonts w:cs="Arial;Arial" w:ascii="Arial;Arial" w:hAnsi="Arial;Arial"/>
          <w:sz w:val="20"/>
          <w:szCs w:val="20"/>
        </w:rPr>
        <w:t xml:space="preserve"> e fino al 24 dicembre si può approfittare della quota agevolata di € 40 per entrambe le varianti di percorso, con la </w:t>
      </w:r>
      <w:r>
        <w:rPr>
          <w:rFonts w:cs="Arial;Arial" w:ascii="Arial;Arial" w:hAnsi="Arial;Arial"/>
          <w:sz w:val="20"/>
          <w:szCs w:val="20"/>
          <w:lang w:eastAsia="en-US"/>
        </w:rPr>
        <w:t>MarciaGranParadiso Day a € 45. Dal 25 dicembre al 30 gennaio l’iscrizione salirà a € 50, mentre i ritardatari potranno registrarsi presso l’ufficio gare di Cogne anche nelle due giornate di pre-gara versando la quota di € 60. Le iscrizioni chiuderanno comunque al raggiungimento di 1000 concorrenti e domenica 2 febbraio non sarà possibile iscriversi.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  <w:lang w:eastAsia="en-US"/>
        </w:rPr>
        <w:t xml:space="preserve">Sempre a proposito di iscrizioni, la quota sarà gratuita per chi porterà due amici “debuttanti” alla MarciaGranParadiso 2014, e fissata a € 25 per chi ne porterà uno. 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  <w:lang w:eastAsia="en-US"/>
        </w:rPr>
        <w:t>Nella giornata di sabato 1° febbraio è confermata anche la Mini MarciaGranParadiso dedicata ai più piccoli che avranno di che divertirsi lungo un tracciato allestito in zona partenza della gara dei “grandi”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lang w:eastAsia="en-US"/>
        </w:rPr>
        <w:t xml:space="preserve">Info: </w:t>
      </w:r>
      <w:hyperlink r:id="rId3">
        <w:r>
          <w:rPr>
            <w:rStyle w:val="InternetLink"/>
            <w:rFonts w:cs="Arial;Arial" w:ascii="Arial;Arial" w:hAnsi="Arial;Arial"/>
            <w:sz w:val="20"/>
            <w:szCs w:val="20"/>
            <w:lang w:eastAsia="en-US"/>
          </w:rPr>
          <w:t>www.marciagranparadiso.it</w:t>
        </w:r>
      </w:hyperlink>
      <w:r>
        <w:rPr>
          <w:rFonts w:cs="Arial;Arial" w:ascii="Arial;Arial" w:hAnsi="Arial;Arial"/>
          <w:sz w:val="20"/>
          <w:szCs w:val="20"/>
          <w:lang w:eastAsia="en-US"/>
        </w:rPr>
        <w:t xml:space="preserve"> e pagine Facebook e Twitter.</w:t>
      </w:r>
    </w:p>
    <w:p>
      <w:pPr>
        <w:pStyle w:val="Normal"/>
        <w:jc w:val="both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ciagranparadiso.it/" TargetMode="External"/><Relationship Id="rId3" Type="http://schemas.openxmlformats.org/officeDocument/2006/relationships/hyperlink" Target="http://www.marciagranparadis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41:00Z</dcterms:created>
  <dc:creator>tpo</dc:creator>
  <dc:description/>
  <cp:keywords/>
  <dc:language>en-US</dc:language>
  <cp:lastModifiedBy>Elena</cp:lastModifiedBy>
  <dcterms:modified xsi:type="dcterms:W3CDTF">2013-12-18T15:18:00Z</dcterms:modified>
  <cp:revision>3</cp:revision>
  <dc:subject/>
  <dc:title>1) Beatrici Lorenza (Atl</dc:title>
</cp:coreProperties>
</file>