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omunicato Stampa del 23 settembre 2014 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808080"/>
          <w:sz w:val="32"/>
          <w:szCs w:val="32"/>
        </w:rPr>
      </w:pPr>
      <w:r>
        <w:rPr>
          <w:rFonts w:cs="Arial;Arial" w:ascii="Arial;Arial" w:hAnsi="Arial;Arial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808080"/>
          <w:sz w:val="32"/>
          <w:szCs w:val="32"/>
        </w:rPr>
      </w:pPr>
      <w:r>
        <w:rPr>
          <w:rFonts w:cs="Arial;Arial" w:ascii="Arial;Arial" w:hAnsi="Arial;Arial"/>
          <w:b/>
          <w:color w:val="808080"/>
          <w:sz w:val="32"/>
          <w:szCs w:val="32"/>
        </w:rPr>
        <w:t>PIETRO DE GODENZ DOPO 20 ANNI LASCI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808080"/>
          <w:sz w:val="32"/>
          <w:szCs w:val="32"/>
        </w:rPr>
        <w:t>DIMISSIONI “OBBLIGATE” DA NORDIC SKI FIEMM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808080"/>
          <w:sz w:val="20"/>
          <w:szCs w:val="20"/>
        </w:rPr>
      </w:pPr>
      <w:r>
        <w:rPr>
          <w:rFonts w:cs="Arial;Arial" w:ascii="Arial;Arial" w:hAnsi="Arial;Arial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È il presidente del Comitato che ha gestito Mondiali, Coppe del Mondo e Tour de Ski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sunta incompatibilità col suo nuovo ruolo di consigliere provinciale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uno Felicetti eletto nuovo presidente, Mauro Dezulian “vice”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d ottobre, alla naturale scadenza, il nuovo comitato esecutivo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ietro De Godenz, di recente eletto consigliere della Provincia Autonoma di Trento, ha dovuto secondo la legge rassegnare le proprie dimissioni da presidente del Comitato Nordic Ski Fiemm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 ha fatto, suo malgrado, in occasione dell’ultima riunione del comitato fiemmese, che De Godenz ha guidato negli ultimi 20 anni, dopo sette anni a livello di caposervizio, ed in particolare conseguendo traguardi prestigiosi come l’organizzazione dei Campionati del Mondo di sci nordico del 2003 e 2013, il Campionato iridato Junior e l’Universiade invernale per le discipline nordiche della scorsa stagione, otto edizioni del Tour de Ski e innumerevoli gare di Coppa del Mondo, portando la Val di Fiemme a diventare una delle località più apprezzate al mondo per lo sci nordico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raguardi e successi che tutti riconoscono al presidente, al suo staff e al nutrito gruppo di volontari fiemmesi e che Pietro De Godenz ha rimarcato in una lettera inviata a tutti i collaboratori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 scelta del comitato Nordic Ski Fiemme è stata quella di seguire la continuità, così a fronte delle dimissioni di De Godenz il comitato esecutivo ora è formato da quattro persone, ovvero Angelo Corradini, Mauro Dezulian, Bruno Felicetti ed Ernesto Rigoni, comitato che avrà naturale scadenza a fine ottobre, momento in cui saranno eletti i nuovi vertici. E proprio nel segno della continuità, per le sue riconosciute competenze, per i rapporti con le federazioni internazionali ed in primis la FIS, per le apprezzate capacità linguistiche e relazionali, alla carica di nuovo presidente è stato eletto Bruno Felicetti, mentre vicepresidente è Mauro Dezulian ed i rimanenti membri ricopriranno la carica di consiglieri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Pietro De Godenz si è visto costretto a rassegnare le dimissioni per una presunta incompatibilità con la sua nuova carica politica; e nell’accomiatarsi dal comitato ha voluto rivolgere un grazie a tutto il Consiglio di Amministrazione, a tutto lo staff e a tutti i volontari “per la vicinanza, l’aiuto e la competenza dimostrata, per l’attaccamento al territorio, per la convinzione che i risultati si raggiungono tutti assieme e per il rapporto umano, sincero e diretto che siamo sempre riusciti a mantenere, un grazie anche a tutti gli Amministratori pubblici e non, e alle categorie economiche”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 Godenz ha assicurato che a livello personale resterà sempre vicino al comitato, augurando a tutti buon lavoro e un futuro ricco di ulteriori soddisfazioni, grandi risultati e, perché no, un nuovo Campionato del Mondo in Val di Fiemme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: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www.fiemmeworldcup.com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mmeworldc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8:00Z</dcterms:created>
  <dc:creator>Mario</dc:creator>
  <dc:description/>
  <cp:keywords/>
  <dc:language>en-US</dc:language>
  <cp:lastModifiedBy>Elena</cp:lastModifiedBy>
  <dcterms:modified xsi:type="dcterms:W3CDTF">2014-09-23T09:18:00Z</dcterms:modified>
  <cp:revision>5</cp:revision>
  <dc:subject/>
  <dc:title/>
</cp:coreProperties>
</file>