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12^ Corri Feltre, la corsa per le famiglie si presenta oggi a Feltre. Famiglie e bambini correrano lungo le vie di Feltre domenica 8 maggio.</w:t>
      </w:r>
    </w:p>
    <w:p>
      <w:pPr>
        <w:pStyle w:val="Text"/>
        <w:jc w:val="left"/>
        <w:rPr>
          <w:color w:val="000000"/>
        </w:rPr>
      </w:pPr>
      <w:r>
        <w:rPr>
          <w:color w:val="000000"/>
        </w:rPr>
        <w:t>Lunedì sera nella sala degli stemmi del Comune di Feltre, alle ore 18.30, si presenterà l’edizione 2011 della Corri Feltre in programma domenica 8 maggio. La manifestazione sportiva destinata a tutti gli appassionati, ma soprattutto rivolta ai bambini e alle famiglie è organizzata dal Comune di Feltre con la collaborazione dell’Associazione Giro delle Mura “Città di Feltre” e il C.S.I. di Feltre.</w:t>
        <w:br/>
        <w:t>La manifestazione “non competitiva” si articolerà su due distinti percorsi di Km 5 e 12 parzialmente chiusi al traffico con partenza e arrivo allo Stadio Comunale Zugni Tauro.</w:t>
        <w:br/>
        <w:t>Il percorso di km 5, per i ragazzi delle scuole, denominato “Miglio Romano lungo la Via Claudia Augusta“ è all’interno del centro cittadino.</w:t>
      </w:r>
    </w:p>
    <w:p>
      <w:pPr>
        <w:pStyle w:val="NormaleWeb"/>
        <w:rPr>
          <w:rFonts w:ascii="Verdana" w:hAnsi="Verdana" w:cs="Verdana"/>
          <w:sz w:val="17"/>
          <w:szCs w:val="17"/>
        </w:rPr>
      </w:pPr>
      <w:r>
        <w:rPr>
          <w:rStyle w:val="Titblack1"/>
          <w:color w:val="000000"/>
        </w:rPr>
        <w:t>Concorso "Disegna un logo per il Giro"</w:t>
      </w:r>
    </w:p>
    <w:p>
      <w:pPr>
        <w:pStyle w:val="NormaleWeb"/>
        <w:rPr>
          <w:rFonts w:ascii="Verdana" w:hAnsi="Verdana" w:cs="Verdana"/>
          <w:sz w:val="17"/>
          <w:szCs w:val="17"/>
        </w:rPr>
      </w:pPr>
      <w:r>
        <w:rPr>
          <w:rFonts w:cs="Verdana" w:ascii="Verdana" w:hAnsi="Verdana"/>
          <w:sz w:val="17"/>
          <w:szCs w:val="17"/>
        </w:rPr>
        <w:t xml:space="preserve">Lunedì sera in occasione della presentazione della dodicesima edizione della Corri Feltre sarà premiato il vincitore del concorso "Disegna un logo per il Giro". </w:t>
        <w:br/>
        <w:t>E' un concorso che da anni coinvolge gli alunni delle quarte primarie degli istituti comprensivi (o direzioni didattiche) della Comunità Montana Feltrina. Avendo già coperto tutto il territorio della C.M.F. il concorso ha interessato negli ultimi anni anche il Primiero, le zone di Sedico e Sospirolo, Mel e Lentiai e nell'edizione 2011 Trichiana e Limana.</w:t>
        <w:br/>
        <w:t xml:space="preserve">Il concorso consiste nella realizzazione di un disegno raffigurante il "gesto atletico" della corsa a piedi riportando gli elementi caratteristici del territorio dell'istituto comprensivo coinvolto. Vengono quindi raffigurati nei modi più disparati (la fantasia dei bambini non ha limiti) prodotti, persone, luoghi caratteristici, e monumenti. Nel corso degli anni "hanno corso" la birra Pedavena, il castello di Zumelle, i fagioli di Lamon e tante altre cose che in modo buffo i ragazzi hanno saputo riportare sull'elaborato. </w:t>
        <w:br/>
        <w:t>La commissione esaminatrice è composta da rappresentanti dell'Associazione Giro delle Mura (un atleta e un consigliere), un esperto marketing, un esperto d'arte, un componente dell'istituto comprensivo (solitamente il Dirigente Scolastico), un componente dell'amministrazione comunale (solitamente l'assessore allo sport) ed eventualmente altri personaggi.</w:t>
        <w:br/>
        <w:t>L'elaborato vincitore è utilizzato dall'Associazione Giro delle Mura come logo da stampa su tutte le t-shirt che andranno ai concorrenti, ai collaboratori e ai simpatizzanti.</w:t>
        <w:br/>
        <w:t>Ai primi tre classificati andrà una targa ricordo. Al primo classificato sarà consegnato un premio in denaro e un altro premio in denaro sarà consegnato alla classe di appartenenza dell'alunno vincitore.</w:t>
        <w:br/>
        <w:t>Quest'anno il concorso ha interessato l'istituto Comprensivo di Trichiana e nello specifico le quarte primarie di Trichiana, Sant'Antonio di Tortal e Limana.</w:t>
        <w:br/>
        <w:t>La commissione esaminatrice era composta da Giovanni Argenti, Marco Zatta, Monica Sandi, Daniele Peloso, Marta Moretti e Daniela Todoverto. Oltre a questi personaggi che sono nominati dall'associazione G.d.M. sono stati coinvolti anche Piero Bassanello (personaggio noto nella Sinistra Piave nell'ambiente dell'associazionismo e dello sport), Brunella Bortoluzzi (Dirigente Scolastico dell'Istituto Comprensivo di Trichiana) e Andrea Franco (assessore allo sport del Comune di Trichiana).</w:t>
        <w:br/>
        <w:t>Il coordinatore del concorso è il consigliere dell'Associazione Giro delle Mura, Domenico Vello.</w:t>
      </w:r>
    </w:p>
    <w:p>
      <w:pPr>
        <w:pStyle w:val="NormaleWeb"/>
        <w:rPr/>
      </w:pPr>
      <w:r>
        <w:rPr>
          <w:rStyle w:val="Titblack1"/>
          <w:color w:val="000000"/>
        </w:rPr>
        <w:t>Iscriversi alla Corri Feltre</w:t>
      </w:r>
      <w:r>
        <w:rPr>
          <w:rStyle w:val="StrongEmphasis"/>
          <w:rFonts w:cs="Verdana" w:ascii="Verdana" w:hAnsi="Verdana"/>
          <w:sz w:val="17"/>
          <w:szCs w:val="17"/>
        </w:rPr>
        <w:t>.</w:t>
      </w:r>
      <w:r>
        <w:rPr>
          <w:rFonts w:cs="Verdana" w:ascii="Verdana" w:hAnsi="Verdana"/>
          <w:sz w:val="17"/>
          <w:szCs w:val="17"/>
        </w:rPr>
        <w:br/>
        <w:br/>
        <w:t xml:space="preserve">Il Comitato Organizzatore, ha voluto gestire le iscrizioni attraverso internet. Nelle pagine di </w:t>
      </w:r>
      <w:hyperlink r:id="rId2">
        <w:r>
          <w:rPr>
            <w:rStyle w:val="InternetLink"/>
            <w:color w:val="000000"/>
          </w:rPr>
          <w:t>www.sportis.it</w:t>
        </w:r>
      </w:hyperlink>
      <w:r>
        <w:rPr>
          <w:rFonts w:cs="Verdana" w:ascii="Verdana" w:hAnsi="Verdana"/>
          <w:sz w:val="17"/>
          <w:szCs w:val="17"/>
        </w:rPr>
        <w:t>, sito web specializzato nelle iscrizioni on line, c'è la possibilità di iscriversi comodamente da casa. In questo modo, il giorno della gara, si potrà risparmiare tempo ritirando direttamente il proprio pettorale e il chip.</w:t>
        <w:br/>
        <w:t xml:space="preserve">Iscriversi è facile, basta andare sulla pagina principale del sito, cliccare l'icona della 12^ Corri Feltre. Per proseguire nella registrazione dei dati, dovete cliccare su "iscrizione diretta", nella pagina che apparirà, basterà compilare i campi con i vostri dati. I moduli contornati di rosso sono obbligatori (nome – cognome – email). Attraverso il pulsante "submit" invierete l'iscrizione. Per vedere il vostro nome nella "lista iscritti" dovrete cliccare su "completa iscrizione" e decidere il metodo di pagamento. Il gioco è fatto, la vostra iscrizione ha avuto successo. Per informazioni </w:t>
      </w:r>
      <w:hyperlink r:id="rId3">
        <w:r>
          <w:rPr>
            <w:rStyle w:val="InternetLink"/>
            <w:color w:val="000000"/>
          </w:rPr>
          <w:t>riccardo@sportis.it</w:t>
        </w:r>
      </w:hyperlink>
      <w:r>
        <w:rPr>
          <w:rFonts w:cs="Verdana" w:ascii="Verdana" w:hAnsi="Verdana"/>
          <w:sz w:val="17"/>
          <w:szCs w:val="17"/>
        </w:rPr>
        <w:t>.</w:t>
      </w:r>
    </w:p>
    <w:p>
      <w:pPr>
        <w:pStyle w:val="NormaleWeb"/>
        <w:rPr>
          <w:rFonts w:ascii="Verdana" w:hAnsi="Verdana" w:cs="Verdana"/>
          <w:sz w:val="17"/>
          <w:szCs w:val="17"/>
        </w:rPr>
      </w:pPr>
      <w:r>
        <w:rPr>
          <w:rStyle w:val="Titblack1"/>
          <w:color w:val="000000"/>
        </w:rPr>
        <w:t>Programma</w:t>
      </w:r>
    </w:p>
    <w:p>
      <w:pPr>
        <w:pStyle w:val="NormaleWeb"/>
        <w:rPr>
          <w:rFonts w:ascii="Verdana" w:hAnsi="Verdana" w:cs="Verdana"/>
          <w:sz w:val="17"/>
          <w:szCs w:val="17"/>
        </w:rPr>
      </w:pPr>
      <w:r>
        <w:rPr>
          <w:rFonts w:cs="Verdana" w:ascii="Verdana" w:hAnsi="Verdana"/>
          <w:sz w:val="17"/>
          <w:szCs w:val="17"/>
        </w:rPr>
        <w:t>Ore 8.00 Stadio Comunale Zugni Tauro di Feltre ritiro pettorali e raduno dei concorrenti.</w:t>
        <w:br/>
        <w:t>Ore 9.30 Partenza Corri Feltre “Miglio Romano lungo la Via Claudia Augusta” dallo Stadio Comunale Zugni Tauro.</w:t>
        <w:br/>
        <w:t>Ore 11.30 Premiazioni.</w:t>
        <w:br/>
        <w:t>L’orario di partenza dovrà essere rispettato in modo rigoroso.</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StrongEmphasis">
    <w:name w:val="Strong"/>
    <w:basedOn w:val="Carpredefinitoparagrafo"/>
    <w:qFormat/>
    <w:rPr>
      <w:b/>
      <w:bCs/>
    </w:rPr>
  </w:style>
  <w:style w:type="character" w:styleId="Titblack1">
    <w:name w:val="tit_black1"/>
    <w:basedOn w:val="Carpredefinitoparagrafo"/>
    <w:qFormat/>
    <w:rPr>
      <w:rFonts w:ascii="Verdana" w:hAnsi="Verdana" w:cs="Verdana"/>
      <w:b/>
      <w:bCs/>
      <w:color w:val="000000"/>
      <w:sz w:val="24"/>
      <w:szCs w:val="24"/>
    </w:rPr>
  </w:style>
  <w:style w:type="character" w:styleId="Aruba1">
    <w:name w:val="aruba1"/>
    <w:basedOn w:val="Carpredefinitoparagrafo"/>
    <w:qFormat/>
    <w:rPr>
      <w:rFonts w:ascii="Trebuchet MS" w:hAnsi="Trebuchet MS" w:cs="Trebuchet MS"/>
      <w:b/>
      <w:bCs/>
      <w:color w:val="FF66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s.it/" TargetMode="External"/><Relationship Id="rId3" Type="http://schemas.openxmlformats.org/officeDocument/2006/relationships/hyperlink" Target="mailto:riccardo@sporti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48:00Z</dcterms:created>
  <dc:creator>Ste</dc:creator>
  <dc:description/>
  <cp:keywords/>
  <dc:language>en-US</dc:language>
  <cp:lastModifiedBy>Ste</cp:lastModifiedBy>
  <dcterms:modified xsi:type="dcterms:W3CDTF">2011-05-02T20:49:00Z</dcterms:modified>
  <cp:revision>1</cp:revision>
  <dc:subject/>
  <dc:title>12^ Corri Feltre, la corsa per le famiglie si presenta oggi a Feltre</dc:title>
</cp:coreProperties>
</file>