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color w:val="DF3402"/>
          <w:sz w:val="36"/>
          <w:szCs w:val="36"/>
        </w:rPr>
      </w:pPr>
      <w:r>
        <w:rPr>
          <w:rFonts w:cs="Arial" w:ascii="Arial" w:hAnsi="Arial"/>
          <w:b/>
          <w:color w:val="DF3402"/>
          <w:sz w:val="36"/>
          <w:szCs w:val="36"/>
        </w:rPr>
        <w:t>7° Circuito Serale di Orino</w:t>
      </w:r>
    </w:p>
    <w:p>
      <w:pPr>
        <w:pStyle w:val="Tes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RSA SU STRADA OMOLOGATA FIDAL </w:t>
      </w:r>
    </w:p>
    <w:p>
      <w:pPr>
        <w:pStyle w:val="Normal"/>
        <w:rPr/>
      </w:pPr>
      <w:r>
        <w:rPr/>
        <w:t xml:space="preserve">Dopo sei edizioni caratterizzate dal divertimento e dalla competizione, il 15 Luglio ritorna il Circuito Serale di Orino! Stesso percorso del 2010 (partenza al pub "La Rambla", dove sarà disponibile servizio docce) e uguale spettacolarità! Vi aspettiamo numerosi per mantenere stretto il legame di solidarietà con il Meeting Point di Kitgum (Uganda del Nord), realtà alla quale viene devoluto il 100% del ricavato della serata. </w:t>
        <w:br/>
        <w:br/>
      </w:r>
      <w:r>
        <w:rPr>
          <w:b/>
          <w:bCs/>
          <w:u w:val="single"/>
        </w:rPr>
        <w:t>Mini Circuito</w:t>
      </w:r>
      <w:r>
        <w:rPr/>
        <w:br/>
        <w:t>Gara non competitiva aperta a tutti i ragazzi nati dopo il 1/1/99.</w:t>
        <w:br/>
        <w:t>Percorso: 1 giro da 1550m</w:t>
        <w:br/>
        <w:t>Partenza: ore 20.00</w:t>
        <w:br/>
        <w:t>Iscrizione: gratuita</w:t>
        <w:br/>
        <w:t xml:space="preserve">Premi: per i primi 10 ragazzi e 10 ragazze </w:t>
        <w:br/>
        <w:br/>
        <w:br/>
      </w:r>
      <w:r>
        <w:rPr>
          <w:b/>
          <w:bCs/>
          <w:u w:val="single"/>
        </w:rPr>
        <w:t>Circuito Amatori</w:t>
      </w:r>
      <w:r>
        <w:rPr/>
        <w:br/>
        <w:t xml:space="preserve">Gara podistica di corsa su strada aperta a tutti gli atleti in regola con il tesseramento 2011 per Società regolarmente affiliate alla FIDAL (o Enti di Promozione Sportiva che abbiano sottoscritto una convenzione con la FIDAL) e non competitiva (in coda alla gara competitiva, vedi regolamento). </w:t>
        <w:br/>
        <w:br/>
        <w:t>Percorso: 2 giri per un totale di 5,8 km</w:t>
        <w:br/>
        <w:t>Partenza: ore 20.30</w:t>
        <w:br/>
        <w:t>Iscrizione: 5 euro se si effettua l’iscrizione online (solo per gara fidal), 8 euro il giorno stesso</w:t>
        <w:br/>
        <w:t xml:space="preserve">Premi: per i primi 10 assoluti M/F e per i primi 3 MM/MF 50. Primi 3 Orinesi. Premi a sorteggio tra tutti gli arriv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Times New Roman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0033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37:00Z</dcterms:created>
  <dc:creator>Ste</dc:creator>
  <dc:description/>
  <cp:keywords/>
  <dc:language>en-US</dc:language>
  <cp:lastModifiedBy>Ste</cp:lastModifiedBy>
  <dcterms:modified xsi:type="dcterms:W3CDTF">2011-07-13T20:39:00Z</dcterms:modified>
  <cp:revision>1</cp:revision>
  <dc:subject/>
  <dc:title>7° Circuito Serale di Orino</dc:title>
</cp:coreProperties>
</file>