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25"/>
        <w:gridCol w:w="1710"/>
        <w:gridCol w:w="1980"/>
      </w:tblGrid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UMER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OM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OGNOM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AESE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ass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ääkköne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IN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vi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f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TA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hristoph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el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UT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aleri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ccard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ion Andre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nd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ich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ösch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ER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adislav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yg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ZE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ettiross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ryntess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WE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jör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in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WE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etter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orthu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OR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tte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zzoni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ani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indegg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rwa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äs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vori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kvarid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ZE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rik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äne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ER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rti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uka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ZE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eeter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ümme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ST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gnu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rodah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OR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efa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eit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etr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arss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WE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t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rgmeist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rti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äg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lex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ussele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RA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istian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hoch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ar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äne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ER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aso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üesch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rcel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echsli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istian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poerr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on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egat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urdi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indsch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oma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orthu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OR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urdi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er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t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rtel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iklau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hmid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hilipp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rr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ör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indsch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ori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rasnell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TA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ndri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ontobe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hilipp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pies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ore Arn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etlan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OR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audenz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lur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k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ZE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inar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amborni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aspar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uéno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enzoin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eg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t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runn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inar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indsch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ligi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amborni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rnau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u Pasqui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ri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e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ger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erb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édri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ein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man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haa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hristoph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eph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ER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imo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allenbart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usa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zise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ZE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ur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rub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hiacchieron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hili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etr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ähl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iederer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rmi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etsch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nri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ylvai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upl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20"/>
              <w:outlineLvl w:val="2"/>
              <w:rPr>
                <w:rFonts w:ascii="Times New Roman;Times" w:hAnsi="Times New Roman;Times" w:cs="Times New Roman;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ADIE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OM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OGNOM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AESE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rain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ischo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ucy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cha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rme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mmenegg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li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hilipon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lin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aspari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atali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üll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ucij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anisic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rafi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iestn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ren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durisch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imon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gdik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becc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ontobe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li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ontobe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rain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scurit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32"/>
      <w:szCs w:val="3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rFonts w:ascii="Times New Roman;Times" w:hAnsi="Times New Roman;Times" w:cs="Times New Roman;Times"/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1:25:00Z</dcterms:created>
  <dc:creator>Ste</dc:creator>
  <dc:description/>
  <cp:keywords/>
  <dc:language>en-US</dc:language>
  <cp:lastModifiedBy>Ste</cp:lastModifiedBy>
  <dcterms:modified xsi:type="dcterms:W3CDTF">2010-04-10T21:27:00Z</dcterms:modified>
  <cp:revision>1</cp:revision>
  <dc:subject/>
  <dc:title>NUMERO</dc:title>
</cp:coreProperties>
</file>