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rPr>
      </w:pPr>
      <w:r>
        <w:rPr>
          <w:rFonts w:cs="Arial" w:ascii="Arial" w:hAnsi="Arial"/>
          <w:color w:val="000000"/>
        </w:rPr>
        <w:t>21^ Lagorai Cima d’Asta, il 13 marzo si assegnerà il Campionato Italiano a squadre.</w:t>
      </w:r>
    </w:p>
    <w:p>
      <w:pPr>
        <w:pStyle w:val="Text"/>
        <w:jc w:val="left"/>
        <w:rPr/>
      </w:pPr>
      <w:r>
        <w:rPr>
          <w:rFonts w:cs="Arial" w:ascii="Arial" w:hAnsi="Arial"/>
          <w:color w:val="000000"/>
          <w:sz w:val="18"/>
          <w:szCs w:val="18"/>
        </w:rPr>
        <w:t xml:space="preserve">La sci alpinistica Lagorai Cima d’Asta è parte importante della storia dello scialpinismo agonistico, negli anni, dal lontano 1987, sulle nevi della Conca del Tesino in Provincia di Trento, si sono disputati Campionati Italiani, prove di Coppa Italia e di Coppa delle Dolomiti e nelle stagioni 2006 e 2008 si sono svolte le finali di Coppa del Mondo. </w:t>
        <w:br/>
        <w:t xml:space="preserve">Nel 2011 la Fisi ha assegnato allo Ski Team Lagorai i Campionati Italiani, ma il Comitato Organizzatore sta già pensando al 2012. E' stata consegnata in Federazione, alcuni giorni fa, la candidatura per l’organizzazione di una prova di Coppa del Mondo. </w:t>
        <w:br/>
        <w:t xml:space="preserve">Dopo l’appoggio istituzionale della Fisi, spetterà alla Ismf avvallare o meno, la proposta dello Ski Team Lagorai. </w:t>
        <w:br/>
        <w:t xml:space="preserve">“L’organizzazione dei Campionati Italiani – dice </w:t>
      </w:r>
      <w:r>
        <w:rPr>
          <w:rStyle w:val="StrongEmphasis"/>
          <w:rFonts w:cs="Arial" w:ascii="Arial" w:hAnsi="Arial"/>
          <w:color w:val="000000"/>
          <w:sz w:val="18"/>
          <w:szCs w:val="18"/>
        </w:rPr>
        <w:t>Franco Melchiori</w:t>
      </w:r>
      <w:r>
        <w:rPr>
          <w:rFonts w:cs="Arial" w:ascii="Arial" w:hAnsi="Arial"/>
          <w:color w:val="000000"/>
          <w:sz w:val="18"/>
          <w:szCs w:val="18"/>
        </w:rPr>
        <w:t xml:space="preserve">, guida alpina e direttore di gara – è una tappa obbligata per avere tutte le carte in regola e portare avanti la nostra candidatura verso Coppa del Mondo del 2012. Abbiamo sempre avuto uno standard organizzativo elevato, ma per il prossimo 13 marzo vogliamo organizzare una manifestazione che superi le aspettative.” </w:t>
        <w:br/>
        <w:t>“Proprio in questi giorni - continua Melchiori – abbiamo iniziato a convocare i membri del Comitato per mettere nero su bianco tutti gli aspetti organizzativi della gara. Il percorso, neve e meteo permettendo, ricalcherà il tracciato delle ultime due edizioni con la salita alla vetta del Cima d’Asta (2847 metri di quota), passando per il Rifugio Brentari. Il dislivello totale sarà di circa 1800 metri con uno sviluppo di oltre diciotto chilometri. Per rispettare il regolamento nazionale i percorsi per le categorie giovanili e per le donne saranno più brevi e con minor dislivello. Stiamo valutando se portare la partenza dei giovani e delle donne verso la Malga Tolvà rispetto alla partenza dei Senior che sarà data nei pressi del Camping Val Malene. Questi saranno aspetti che valuteremo fra qualche mese in base alle condizioni del manto nevoso.”</w:t>
        <w:br/>
        <w:t>Per festeggiare le ventuno candeline, la sci alpinistica Lagorai Cima d’Asta sarà anticipata da una lunga serie di eventi collaterali che si concentreranno nella settimana che introdurrà l’evento. Da domenica 6 marzo al giorno della gara si alterneranno uscite con le "ciaspole" e con le pelli di foca, lezioni sul comportamento in montagna, degustazioni e sciate sotto le stelle.</w:t>
      </w:r>
    </w:p>
    <w:p>
      <w:pPr>
        <w:pStyle w:val="Text"/>
        <w:jc w:val="left"/>
        <w:rPr/>
      </w:pPr>
      <w:r>
        <w:rPr>
          <w:rStyle w:val="Titblack1"/>
          <w:rFonts w:cs="Arial" w:ascii="Arial" w:hAnsi="Arial"/>
          <w:color w:val="000000"/>
        </w:rPr>
        <w:t>Settimana dedicata alle CIASPOLE e allo SCIALPINISMO</w:t>
      </w:r>
      <w:r>
        <w:rPr>
          <w:rFonts w:cs="Arial" w:ascii="Arial" w:hAnsi="Arial"/>
          <w:color w:val="000000"/>
        </w:rPr>
        <w:br/>
        <w:br/>
      </w:r>
      <w:r>
        <w:rPr>
          <w:rStyle w:val="StrongEmphasis"/>
          <w:rFonts w:cs="Arial" w:ascii="Arial" w:hAnsi="Arial"/>
          <w:color w:val="000000"/>
        </w:rPr>
        <w:t>Domenica 06 marzo</w:t>
      </w:r>
      <w:r>
        <w:rPr>
          <w:rFonts w:cs="Arial" w:ascii="Arial" w:hAnsi="Arial"/>
          <w:color w:val="000000"/>
        </w:rPr>
        <w:br/>
        <w:t xml:space="preserve">RADUNO SCIALPINISTICO “ MEETING del LAGORAI” </w:t>
      </w:r>
    </w:p>
    <w:p>
      <w:pPr>
        <w:pStyle w:val="Text"/>
        <w:jc w:val="left"/>
        <w:rPr/>
      </w:pPr>
      <w:r>
        <w:rPr>
          <w:rStyle w:val="StrongEmphasis"/>
          <w:rFonts w:cs="Arial" w:ascii="Arial" w:hAnsi="Arial"/>
          <w:color w:val="000000"/>
        </w:rPr>
        <w:t>Lunedì 07</w:t>
      </w:r>
      <w:r>
        <w:rPr>
          <w:rFonts w:cs="Arial" w:ascii="Arial" w:hAnsi="Arial"/>
          <w:color w:val="000000"/>
        </w:rPr>
        <w:t xml:space="preserve"> </w:t>
        <w:br/>
        <w:t xml:space="preserve">ORE 9.30 LOCALITA’ VICINO AD UN PAESE (Cinte Tesino), LEZIONI SULL’USO DELL’ARVA, SONDA E COMPORTAMENTO IN MONTAGNA D’INVERNO </w:t>
        <w:br/>
        <w:t xml:space="preserve">ORE 15.00–17.00 NEVE GHIACCIO “PARCO LA CASCATELLA” A CASTELLO TESINO </w:t>
        <w:br/>
        <w:t>ORE 17.30 VISITA al MUSEO DEL LEGNO “ PALAZZO GALLO” A CASTELLO TESINO</w:t>
        <w:br/>
        <w:br/>
      </w:r>
      <w:r>
        <w:rPr>
          <w:rStyle w:val="StrongEmphasis"/>
          <w:rFonts w:cs="Arial" w:ascii="Arial" w:hAnsi="Arial"/>
          <w:color w:val="000000"/>
        </w:rPr>
        <w:t xml:space="preserve">Martedì 08 </w:t>
      </w:r>
      <w:r>
        <w:rPr>
          <w:rFonts w:cs="Arial" w:ascii="Arial" w:hAnsi="Arial"/>
          <w:color w:val="000000"/>
        </w:rPr>
        <w:br/>
        <w:t>ORE 10.00 RITROVO al PASSO BROCON, ESCURSIONE SCIALPINISTICA e con CIASPOLE fino a MALGA VALERICA (Degustazione Prodotti Tipici Locali)</w:t>
        <w:br/>
        <w:t xml:space="preserve">ORE 18.00 APPUNTAMENTO CON LE STELLE (Loc. Celado) </w:t>
        <w:br/>
        <w:t xml:space="preserve">ORE 20,00 CENA TIPICA (su ordinazione al Lunedì al RISTORANTE ALICE) </w:t>
        <w:br/>
        <w:br/>
      </w:r>
      <w:r>
        <w:rPr>
          <w:rStyle w:val="StrongEmphasis"/>
          <w:rFonts w:cs="Arial" w:ascii="Arial" w:hAnsi="Arial"/>
          <w:color w:val="000000"/>
        </w:rPr>
        <w:t>Mercoledì 09</w:t>
      </w:r>
      <w:r>
        <w:rPr>
          <w:rFonts w:cs="Arial" w:ascii="Arial" w:hAnsi="Arial"/>
          <w:color w:val="000000"/>
        </w:rPr>
        <w:t xml:space="preserve"> </w:t>
        <w:br/>
        <w:t xml:space="preserve">ORE 10.00-11.30 PAESAGGIO D’INVERNO (Passeggiare conoscendo le orme degli animali nelle vicinanze di Castello Tesino) </w:t>
        <w:br/>
        <w:t xml:space="preserve">ORE 12.00 FESTA DI FINE CARNEVALE A CASTELLO TESINO (Maschere e Pasta gratis in Piazza) </w:t>
        <w:br/>
        <w:t xml:space="preserve">ORE 15.00–17.00 NEVE GHIACCIO “PARCO LA CASCATELLA” A CASTELLO TESINO </w:t>
        <w:br/>
        <w:t xml:space="preserve">ORE 18.30 SKI RACE SPRINT (Gara spettacolo di Scialpinismo in Notturna presso impianti di risalita) </w:t>
        <w:br/>
        <w:t>ORE 19.30 SCIARE IN NOTTURNA (PASSO BROCON)</w:t>
        <w:br/>
        <w:br/>
      </w:r>
      <w:r>
        <w:rPr>
          <w:rStyle w:val="StrongEmphasis"/>
          <w:rFonts w:cs="Arial" w:ascii="Arial" w:hAnsi="Arial"/>
          <w:color w:val="000000"/>
        </w:rPr>
        <w:t>Giovedì 10</w:t>
      </w:r>
      <w:r>
        <w:rPr>
          <w:rFonts w:cs="Arial" w:ascii="Arial" w:hAnsi="Arial"/>
          <w:color w:val="000000"/>
        </w:rPr>
        <w:t xml:space="preserve"> </w:t>
        <w:br/>
        <w:t xml:space="preserve">ORE 10.00 RITROVO al CAMPING VALMALENE ESCURSIONE SCIALPINISTICA e con CIASPOLE fino a MALGA TOLVA’ </w:t>
        <w:br/>
        <w:t xml:space="preserve">ORE 16.00 SHOPPING IN NEGOZI CONVENZIONATI </w:t>
        <w:br/>
        <w:t>ORE 20.00–23.00 NEVE GHIACCIO “PARCO LA CASCATELLA” A CASTELLO TESINO</w:t>
        <w:br/>
        <w:br/>
      </w:r>
      <w:r>
        <w:rPr>
          <w:rStyle w:val="StrongEmphasis"/>
          <w:rFonts w:cs="Arial" w:ascii="Arial" w:hAnsi="Arial"/>
          <w:color w:val="000000"/>
        </w:rPr>
        <w:t>Venerdì 11</w:t>
      </w:r>
      <w:r>
        <w:rPr>
          <w:rFonts w:cs="Arial" w:ascii="Arial" w:hAnsi="Arial"/>
          <w:color w:val="000000"/>
        </w:rPr>
        <w:t xml:space="preserve"> </w:t>
        <w:br/>
        <w:t xml:space="preserve">ORE 10.00 VISITA AFFRESCHI CHIESA DI SANT’IPPOLITO (CASTELLO TESINO) </w:t>
        <w:br/>
        <w:t xml:space="preserve">ORE 15.00–17,00 NEVE GHIACCIO “PARCO LA CASCATELLA” A CASTELLO TESINO </w:t>
        <w:br/>
        <w:t>ORE 19.30 SCIARE IN NOTTURNA (PASSO BROCON)</w:t>
      </w:r>
    </w:p>
    <w:p>
      <w:pPr>
        <w:pStyle w:val="Text"/>
        <w:jc w:val="left"/>
        <w:rPr/>
      </w:pPr>
      <w:r>
        <w:rPr>
          <w:rStyle w:val="StrongEmphasis"/>
          <w:rFonts w:cs="Arial" w:ascii="Arial" w:hAnsi="Arial"/>
          <w:color w:val="000000"/>
        </w:rPr>
        <w:t>Sabato 12</w:t>
      </w:r>
      <w:r>
        <w:rPr>
          <w:rFonts w:cs="Arial" w:ascii="Arial" w:hAnsi="Arial"/>
          <w:color w:val="000000"/>
        </w:rPr>
        <w:t xml:space="preserve"> </w:t>
        <w:br/>
        <w:t xml:space="preserve">PROVA PERCORSO GARA 21^ LAGORAI CIMA D'ASTA </w:t>
        <w:br/>
        <w:t xml:space="preserve">ORE 15.00–17.00 NEVE GHIACCIO “PARCO LA CASCATELLA” A CASTELLO TESINO </w:t>
        <w:br/>
        <w:t xml:space="preserve">ORE 19.30 SCIARE IN NOTTURNA (PASSO BROCON) </w:t>
        <w:br/>
        <w:br/>
      </w:r>
      <w:r>
        <w:rPr>
          <w:rStyle w:val="StrongEmphasis"/>
          <w:rFonts w:cs="Arial" w:ascii="Arial" w:hAnsi="Arial"/>
          <w:color w:val="000000"/>
        </w:rPr>
        <w:t xml:space="preserve">Domenica 13 </w:t>
      </w:r>
      <w:r>
        <w:rPr>
          <w:rFonts w:cs="Arial" w:ascii="Arial" w:hAnsi="Arial"/>
          <w:color w:val="000000"/>
        </w:rPr>
        <w:br/>
        <w:t xml:space="preserve">21^ LAGORAI CIMA D'ASTA - GARA INTERNAZIONALE, VALIDA COME CAMPIONATO ITALIANO DI SCIALPINISMO (VAL MALENE) </w:t>
      </w:r>
    </w:p>
    <w:p>
      <w:pPr>
        <w:pStyle w:val="Menusx"/>
        <w:spacing w:before="280" w:after="280"/>
        <w:rPr/>
      </w:pPr>
      <w:r>
        <w:rPr>
          <w:rFonts w:cs="Arial" w:ascii="Arial" w:hAnsi="Arial"/>
          <w:color w:val="000000"/>
        </w:rPr>
        <w:t>Ufficio Stampa</w:t>
      </w:r>
      <w:hyperlink r:id="rId2">
        <w:r>
          <w:rPr>
            <w:rStyle w:val="InternetLink"/>
            <w:rFonts w:cs="Arial" w:ascii="Arial" w:hAnsi="Arial"/>
            <w:b/>
            <w:color w:val="000000"/>
            <w:sz w:val="14"/>
            <w:szCs w:val="14"/>
          </w:rPr>
          <w:t>Riccardo Selvatico</w:t>
        </w:r>
        <w:r>
          <w:rPr>
            <w:rStyle w:val="InternetLink"/>
            <w:rFonts w:cs="Arial" w:ascii="Arial" w:hAnsi="Arial"/>
            <w:color w:val="000000"/>
          </w:rPr>
          <w:br/>
        </w:r>
      </w:hyperlink>
      <w:r>
        <w:rPr>
          <w:rStyle w:val="Text1"/>
          <w:rFonts w:cs="Arial" w:ascii="Arial" w:hAnsi="Arial"/>
          <w:b/>
          <w:color w:val="000000"/>
          <w:sz w:val="14"/>
          <w:szCs w:val="14"/>
        </w:rPr>
        <w:t>+39.348.2426299</w:t>
      </w:r>
      <w:r>
        <w:rPr>
          <w:rFonts w:cs="Arial" w:ascii="Arial" w:hAnsi="Arial"/>
          <w:color w:val="000000"/>
        </w:rPr>
        <w:br/>
      </w:r>
      <w:r>
        <w:rPr>
          <w:rStyle w:val="Text1"/>
          <w:rFonts w:cs="Arial" w:ascii="Arial" w:hAnsi="Arial"/>
          <w:b/>
          <w:color w:val="000000"/>
          <w:sz w:val="14"/>
          <w:szCs w:val="14"/>
        </w:rPr>
        <w:t>skype: Riccardo.Selvatico</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character" w:styleId="Titblack1">
    <w:name w:val="tit_black1"/>
    <w:basedOn w:val="Carpredefinitoparagrafo"/>
    <w:qFormat/>
    <w:rPr>
      <w:rFonts w:ascii="Verdana" w:hAnsi="Verdana" w:cs="Verdana"/>
      <w:b/>
      <w:bCs/>
      <w:color w:val="000000"/>
      <w:sz w:val="24"/>
      <w:szCs w:val="24"/>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character" w:styleId="Text1">
    <w:name w:val="text1"/>
    <w:basedOn w:val="Carpredefinitoparagrafo"/>
    <w:qFormat/>
    <w:rPr>
      <w:rFonts w:ascii="Verdana" w:hAnsi="Verdana" w:cs="Verdana"/>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Menusx">
    <w:name w:val="menu_sx"/>
    <w:basedOn w:val="Normal"/>
    <w:qFormat/>
    <w:pPr>
      <w:spacing w:before="280" w:after="280"/>
    </w:pPr>
    <w:rPr>
      <w:rFonts w:ascii="Trebuchet MS" w:hAnsi="Trebuchet MS" w:cs="Times New Roman"/>
      <w:b/>
      <w:bCs/>
      <w:color w:val="4380C3"/>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eaphot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33:00Z</dcterms:created>
  <dc:creator>Ste</dc:creator>
  <dc:description/>
  <cp:keywords/>
  <dc:language>en-US</dc:language>
  <cp:lastModifiedBy>Ste</cp:lastModifiedBy>
  <dcterms:modified xsi:type="dcterms:W3CDTF">2010-11-29T21:37:00Z</dcterms:modified>
  <cp:revision>1</cp:revision>
  <dc:subject/>
  <dc:title>21^ Lagorai Cima d’Asta, il 13 marzo si assegnerà il Campionato Italiano a squadre</dc:title>
</cp:coreProperties>
</file>