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color w:val="000000"/>
          <w:spacing w:val="28"/>
          <w:kern w:val="2"/>
          <w:sz w:val="36"/>
          <w:szCs w:val="36"/>
          <w:u w:val="single"/>
        </w:rPr>
      </w:pPr>
      <w:r>
        <w:rPr>
          <w:rFonts w:cs="Times New Roman" w:ascii="Calibri" w:hAnsi="Calibri"/>
          <w:color w:val="000000"/>
          <w:spacing w:val="28"/>
          <w:kern w:val="2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Calibri" w:hAnsi="Calibri"/>
          <w:color w:val="000000"/>
          <w:spacing w:val="28"/>
          <w:kern w:val="2"/>
          <w:sz w:val="36"/>
          <w:szCs w:val="36"/>
          <w:u w:val="single"/>
        </w:rPr>
        <w:t xml:space="preserve">L’8 LUGLIO LA 4. PERALBA MARATHON. SPAZIO ANCHE AI PICCOL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Calibri" w:hAnsi="Calibri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pacing w:lineRule="atLeast" w:line="44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b/>
          <w:color w:val="000000"/>
          <w:sz w:val="22"/>
          <w:szCs w:val="22"/>
        </w:rPr>
        <w:t>La manifestazione, proposta dall’Associazione sportiva Camosci di Sappada e dedicata a tre giovani scomparsi prematuramente, sarà valida quale terza prova del Trofeo skyrace Fvg. Per bambini e ragazzi la novità della Skirace for fun.</w:t>
      </w:r>
    </w:p>
    <w:p>
      <w:pPr>
        <w:pStyle w:val="Normal"/>
        <w:spacing w:lineRule="atLeas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appada (Belluno)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ncano due mesi esatti alla 4. edizione della “Peralba marathon – memorial Simone Beatrice e Matteo”, manifestazione podistica che l’Associazione sportiva Camosci di Sappada propone, in sinergia con Club Alpino Italiano, Soccorso Alpino, Guardia di Finanza, Corpo Forestale dello Stato, Carabinieri, Protezione Civile e Associazione nazionale Alpini, per ricordare tre giovani sappadini amanti delle loro montagne e scomparsi nel 2008: Simone Piller Hoffer, Beatrice Kratter e Matteo Piller Roner. L’evento, in programma domenica 8 luglio, costituirà la 4. tappa del Trofeo Skyrace Friuli Venezia Giulia, circuito che comprende anche International Skyrace Carnia, Val Resia Vertical Kilometer, Skyrace Dolomiti Friulane e Skyrace Monte Cavallo). </w:t>
      </w:r>
    </w:p>
    <w:p>
      <w:pPr>
        <w:pStyle w:val="Normal"/>
        <w:spacing w:lineRule="atLeas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alla edizioni precedenti, tante sono le novità. Due, quella principali. Non ci saranno più due percorsi a disposizione dei concorrenti, bensì uno solo: si tratta di un tracciato d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4 chilometr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 sviluppo e 1650 metri di dislivello che proporrà la partenza da Sappada, la salita verso i Laghi d’Olbe, il passaggio al Passo del Mulo (“tetto” della corsa con i suoi 2.356 metri di altitudine), la discesa verso le Sorgenti del Piave, una nuova salita verso il rifugio Calvi e un lungo tratto di discesa verso Passo Avanza, baita Rododendro prima dell’approdo finale a Sappada. L’altra novità è rappresentata dall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kirace for fu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odistica per ragazzi che si svolgerà nei pressi del palazzetto dello sport di Sappada. </w:t>
      </w:r>
    </w:p>
    <w:p>
      <w:pPr>
        <w:pStyle w:val="Normal"/>
        <w:spacing w:lineRule="atLeast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 informazioni dettagliate su percorsi, regolamenti e iscrizioni si può consultare il si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</w:rPr>
          <w:t>www.camosci.it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ppure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lefonare al 320.43957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edito fotografico: SOLERO - SAPPADA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TI-COMUNICAZIONE  www.ti-comunicazione.com  + 39.347.1651930 </w:t>
      </w:r>
    </w:p>
    <w:p>
      <w:pPr>
        <w:pStyle w:val="Normal"/>
        <w:spacing w:lineRule="atLeas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osc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0:39:00Z</dcterms:created>
  <dc:creator>Ste</dc:creator>
  <dc:description/>
  <cp:keywords/>
  <dc:language>en-US</dc:language>
  <cp:lastModifiedBy>Ste</cp:lastModifiedBy>
  <dcterms:modified xsi:type="dcterms:W3CDTF">2012-05-12T20:40:00Z</dcterms:modified>
  <cp:revision>1</cp:revision>
  <dc:subject/>
  <dc:title>L’8 LUGLIO LA 4</dc:title>
</cp:coreProperties>
</file>