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RATONA  DEL  BEAUJOLAIS NOVEAUX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Golden Club Rimini vi propone una esperienza speciale oltre oltreconfin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Golden Club Rimini, </w:t>
      </w:r>
      <w:r>
        <w:rPr>
          <w:rFonts w:cs="Times New Roman" w:ascii="Times New Roman" w:hAnsi="Times New Roman"/>
          <w:color w:val="0000FF"/>
        </w:rPr>
        <w:t>nell’ambito della cooperazione tra la Romagna e le terre del Beaujolais,</w:t>
      </w:r>
      <w:r>
        <w:rPr>
          <w:rFonts w:cs="Times New Roman" w:ascii="Times New Roman" w:hAnsi="Times New Roman"/>
        </w:rPr>
        <w:t xml:space="preserve"> organizza una spedizione in Francia rivolta a tutti i maratoneti e i podisti con la voglia di correre all’estero. L’evento è unico nel suo genere, soprattutto perché non si tratta solo di andare nei pressi di Lione per fare una maratona o una 12 km qualunque. La Maratona del Beaujolias Noveaux è una esperienza da non perdere. Nell’expo ci sarà uno stand di riferimento dove verranno promossi il territorio e i prodotti tipici romagnoli. Nell’ambito dell’iniziativa si potranno visitare i vigneti del Beaujolais, così come Lione stessa. Si tratta di un week-end intenso come si deduce dai filmati della scorsa edizione, si tratta di una “competizione” in allegria: infatti, la gara, contornata da attività altrettanto divertenti, è da vivere con spirito festoso e fraterno: tutte doti che sono ben conosciute dai podisti italia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Il programma viaggio è il seguent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ì 19 Novembre avrà luogo la trasferta con partenze da Rimini, Bologna e Piacenza, in comodi Pullman Granturismo. Sempre in giornata si farà una sosta a Torino, nel famoso Parco del Valentino in cui si potrà fare colazione ammirando le bellezze del posto. Nel pomeriggio si arriverà a Dardilly, splendida cittadina francese, in cui avrà luogo la sistemazione in camere doppie presso l’Hotel Balladins. Durante la serata si potrà mangiare “all’italiana” con prodotti tipici romagnoli e pasta party, il tutto allietato dall’organizzazione. Sabato 20 sarete scortati alle partenze delle rispettive gare, maratona o 12 km, e, dopo la fatica, vi attende una serata di gran gala del tutto speciale: il pasto sarà accompagnato da musica e dalla proiezione di filmati della maratona appena conclusa. Sarà proprio domenica 21 il giorno dedicato a visite varie: si potrà godere di un’ottima passeggiata tra i vigneti del Beaujolais, e, prima del ritorno in patria, si farà una sosta a Lione, famosissima città francese, in cui si avrà anche la possibilità di pranzare con ottimi prodotti tipici del posto. Nel pomeriggio si tornerà a casa con arrivo previsto in sera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zioni e prenotazioni entro il 26 settembre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tel. 335 7094413 e-mail:</w:t>
      </w:r>
      <w:r>
        <w:rPr>
          <w:b/>
        </w:rPr>
        <w:t xml:space="preserve"> </w:t>
      </w:r>
      <w:r>
        <w:rPr>
          <w:rFonts w:cs="Arial" w:ascii="Arial" w:hAnsi="Arial"/>
          <w:b/>
          <w:lang w:val="en-GB"/>
        </w:rPr>
        <w:t>mario.vulpinari@email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nfo: </w:t>
      </w:r>
      <w:hyperlink r:id="rId2">
        <w:r>
          <w:rPr>
            <w:rStyle w:val="InternetLink"/>
            <w:rFonts w:cs="Times New Roman" w:ascii="Times New Roman" w:hAnsi="Times New Roman"/>
          </w:rPr>
          <w:t>www.goldenclubrimini.it</w:t>
        </w:r>
      </w:hyperlink>
      <w:r>
        <w:rPr>
          <w:rFonts w:cs="Times New Roman" w:ascii="Times New Roman" w:hAnsi="Times New Roman"/>
        </w:rPr>
        <w:t xml:space="preserve"> oppure </w:t>
      </w:r>
      <w:hyperlink r:id="rId3">
        <w:r>
          <w:rPr>
            <w:rStyle w:val="InternetLink"/>
            <w:rFonts w:cs="Times New Roman" w:ascii="Times New Roman" w:hAnsi="Times New Roman"/>
          </w:rPr>
          <w:t>www.marathondubeaujolais.org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Andrea Speran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clubrimini.it/" TargetMode="External"/><Relationship Id="rId3" Type="http://schemas.openxmlformats.org/officeDocument/2006/relationships/hyperlink" Target="http://www.marathondubeaujolai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28:00Z</dcterms:created>
  <dc:creator>Andrea</dc:creator>
  <dc:description/>
  <cp:keywords/>
  <dc:language>en-US</dc:language>
  <cp:lastModifiedBy>x</cp:lastModifiedBy>
  <cp:lastPrinted>2010-07-31T12:46:00Z</cp:lastPrinted>
  <dcterms:modified xsi:type="dcterms:W3CDTF">2010-08-07T07:42:00Z</dcterms:modified>
  <cp:revision>5</cp:revision>
  <dc:subject/>
  <dc:title>MARATONA  DEL  BEAUJOLAIS</dc:title>
</cp:coreProperties>
</file>