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35. Pustertaler Ski-Marathon</w:t>
      </w:r>
    </w:p>
    <w:p>
      <w:pPr>
        <w:pStyle w:val="NormaleWeb"/>
        <w:jc w:val="center"/>
        <w:rPr>
          <w:lang w:val="en-GB"/>
        </w:rPr>
      </w:pPr>
      <w:r>
        <w:rPr/>
        <w:t>Cari amici del fondo!</w:t>
        <w:br/>
        <w:br/>
        <w:t xml:space="preserve">I lavori per la 35° Pustertaler Ski-Marathon sono quasi arrivati al loro termine, il depliant della manifestazione è stato spedito a tutti i concorrenti, che hanno partecipato alle ultime edizioni. Il sito internet </w:t>
      </w:r>
      <w:hyperlink r:id="rId2" w:tgtFrame="_blank">
        <w:r>
          <w:rPr>
            <w:rStyle w:val="InternetLink"/>
          </w:rPr>
          <w:t>www.ski-marathon.com</w:t>
        </w:r>
      </w:hyperlink>
      <w:r>
        <w:rPr/>
        <w:t xml:space="preserve"> è online e Vi aspetta con delle informazioni utili riguardanti la maratona e l’intera manifestazione. </w:t>
        <w:br/>
        <w:br/>
      </w:r>
      <w:r>
        <w:rPr>
          <w:rStyle w:val="Boldblau1"/>
        </w:rPr>
        <w:t>Importante:</w:t>
      </w:r>
      <w:r>
        <w:rPr/>
        <w:t xml:space="preserve"> tutti coloro che perfezioneranno l'iscrizione entro il 24 dicembre 2010 gareggeranno alla Pustertaler Ski-Marathon 2011 con il pettorale personalizzato con il proprio nome! Attenzione: l'iscrizione si intende perfezionata solo al momento del ricevimento della quota di iscrizione da parte di Datasport! Il pagamento può essere eseguito tramite carta di credito oppure tramite bonifico bancario. Anche quest’anno il cronometraggio verrà effettuato dalla nota ditta svizzera di cronometraggio sportivo “Datasport”. </w:t>
        <w:br/>
        <w:t xml:space="preserve">Maggiori informazioni al sito: </w:t>
      </w:r>
      <w:hyperlink r:id="rId3" w:tgtFrame="_blank">
        <w:r>
          <w:rPr>
            <w:rStyle w:val="InternetLink"/>
          </w:rPr>
          <w:t>www.datasport.com</w:t>
        </w:r>
      </w:hyperlink>
      <w:r>
        <w:rPr/>
        <w:t>.</w:t>
        <w:br/>
        <w:br/>
      </w:r>
      <w:r>
        <w:rPr>
          <w:rStyle w:val="Boldblau1"/>
        </w:rPr>
        <w:t>New:</w:t>
      </w:r>
      <w:r>
        <w:rPr/>
        <w:t xml:space="preserve"> Utilizzate il nuovo servizio SMS gratuito e riceverete tutti gli informazioni utili della gara direttamente sul Vostro cellulare!</w:t>
        <w:br/>
        <w:br/>
      </w:r>
      <w:r>
        <w:rPr>
          <w:rStyle w:val="Boldblau1"/>
        </w:rPr>
        <w:t>Il programma:</w:t>
      </w:r>
      <w:r>
        <w:rPr>
          <w:b/>
          <w:bCs/>
          <w:color w:val="005AA9"/>
        </w:rPr>
        <w:br/>
      </w:r>
      <w:r>
        <w:rPr/>
        <w:t>Sabato, 15.01.2011: Pustertaler Ski-Marathon SKATING (stile libero) su un tracciato di 28 km da Dobbiaco a Braies</w:t>
        <w:br/>
        <w:t>Domenica, 16.01.2011: Pustertaler Ski-Marathon CLASSIC su un tracciato di 42 km da Dobbiaco a Sesto Pusteria</w:t>
        <w:br/>
        <w:br/>
        <w:t>Per gli atleti più appassionati esiste sempre la possibilità della partecipazione a tutte e due le gare, entrando nella speciale classifica della COMBINATA.</w:t>
        <w:br/>
        <w:br/>
        <w:t>Sabato, 15.01.2011 avrà luogo anche la gara di fondo per ragazzi “Puschtra Mini” per le categorie baby, bambini, ragazzi, allievi e aspiranti. Inizio della manifestazione 15.00 a Sesto/Waldheim.</w:t>
        <w:br/>
        <w:br/>
        <w:t xml:space="preserve">Cercate un’alloggio adatto? Vi offriamo “l’offerta speciale Pustertaler Ski-Marathon” di tre giorni. Il pacchetto include due pernottamenti, l’iscrizione alla combinata e il pedaggio delle piste di fondo per tre giorni. Prenotate in uno degli esercizi partecipanti. Ulteriori informazioni le trovate sul nostro sito internet </w:t>
      </w:r>
      <w:hyperlink r:id="rId4" w:tgtFrame="_blank">
        <w:r>
          <w:rPr>
            <w:rStyle w:val="InternetLink"/>
          </w:rPr>
          <w:t>www.ski-marathon.com</w:t>
        </w:r>
      </w:hyperlink>
      <w:r>
        <w:rPr/>
        <w:t xml:space="preserve"> sotto la voce offerte.</w:t>
        <w:br/>
        <w:br/>
        <w:t>Per ulteriori informazioni il Comitato Organizzazione è sempre a Vostra disposizione (</w:t>
      </w:r>
      <w:hyperlink r:id="rId5">
        <w:r>
          <w:rPr>
            <w:rStyle w:val="InternetLink"/>
          </w:rPr>
          <w:t>info@ski-marathon.com</w:t>
        </w:r>
      </w:hyperlink>
      <w:r>
        <w:rPr/>
        <w:t xml:space="preserve">). </w:t>
        <w:br/>
        <w:br/>
        <w:br/>
        <w:t>Liebe Langlauffreunde!</w:t>
        <w:br/>
        <w:br/>
        <w:t xml:space="preserve">Die Vorbereitungsarbeiten für den 35. Pustertaler Ski-Marathon laufen auf Hochtouren, die Broschüre zum Marathon wurde bereits an alle Teilnehmer der vergangenen Ausgaben versand. </w:t>
      </w:r>
      <w:r>
        <w:rPr>
          <w:lang w:val="en-GB"/>
        </w:rPr>
        <w:t xml:space="preserve">Die Website </w:t>
      </w:r>
      <w:hyperlink r:id="rId6" w:tgtFrame="_blank">
        <w:r>
          <w:rPr>
            <w:rStyle w:val="InternetLink"/>
            <w:lang w:val="en-GB"/>
          </w:rPr>
          <w:t>www.ski-marathon.com</w:t>
        </w:r>
      </w:hyperlink>
      <w:r>
        <w:rPr>
          <w:lang w:val="en-GB"/>
        </w:rPr>
        <w:t xml:space="preserve"> ist natürlich online und erwartet Sie mit einigen nützlichen Informationen rund um den Marathon. </w:t>
        <w:br/>
        <w:br/>
      </w:r>
      <w:r>
        <w:rPr>
          <w:rStyle w:val="Boldblau1"/>
          <w:lang w:val="en-GB"/>
        </w:rPr>
        <w:t>Wichtig:</w:t>
      </w:r>
      <w:r>
        <w:rPr>
          <w:lang w:val="en-GB"/>
        </w:rPr>
        <w:t xml:space="preserve"> wenn Sie sich bis zum 24.12.2010 einschreiben und die Startgebühr bezahlen, erhalten Sie eine personalisierte Startnummer! Die Bezahlung kann mittels Kreditkarte oder auch mittels Banküberweisung erfolgen. Die Zeitnehmung erfolgt durch die renommierte Zeitnehmungsfirma „Datasport“ aus der Schweiz: </w:t>
      </w:r>
      <w:hyperlink r:id="rId7" w:tgtFrame="_blank">
        <w:r>
          <w:rPr>
            <w:rStyle w:val="InternetLink"/>
            <w:lang w:val="en-GB"/>
          </w:rPr>
          <w:t>www.datasport.com</w:t>
        </w:r>
      </w:hyperlink>
      <w:r>
        <w:rPr>
          <w:lang w:val="en-GB"/>
        </w:rPr>
        <w:t>.</w:t>
      </w:r>
    </w:p>
    <w:p>
      <w:pPr>
        <w:pStyle w:val="NormaleWeb"/>
        <w:jc w:val="center"/>
        <w:rPr/>
      </w:pPr>
      <w:r>
        <w:rPr>
          <w:lang w:val="en-GB"/>
        </w:rPr>
        <w:br/>
        <w:br/>
      </w:r>
      <w:r>
        <w:rPr>
          <w:rStyle w:val="Boldblau1"/>
          <w:lang w:val="en-GB"/>
        </w:rPr>
        <w:t>New:</w:t>
      </w:r>
      <w:r>
        <w:rPr>
          <w:lang w:val="en-GB"/>
        </w:rPr>
        <w:t xml:space="preserve"> nützen Sie den kostenlosen SMS-Service und Sie erhalten alle nützlichen Informationen direkt auf Ihr Handy!</w:t>
        <w:br/>
        <w:br/>
      </w:r>
      <w:r>
        <w:rPr>
          <w:rStyle w:val="Boldblau1"/>
          <w:lang w:val="en-GB"/>
        </w:rPr>
        <w:t>Das Programm:</w:t>
      </w:r>
      <w:r>
        <w:rPr>
          <w:b/>
          <w:bCs/>
          <w:color w:val="005AA9"/>
          <w:lang w:val="en-GB"/>
        </w:rPr>
        <w:br/>
      </w:r>
      <w:r>
        <w:rPr>
          <w:lang w:val="en-GB"/>
        </w:rPr>
        <w:t>Samstag, den 15.01.2011: Pustertaler Ski-Marathon SKATING (freier Stil) auf einer Strecke von 28 km von Toblach nach Prags</w:t>
        <w:br/>
        <w:t>Sonntag, den 16.01.2011: Pustertaler Ski-Marathon CLASSIC auf einer Strecke von 42 km von Toblach nach Sexten</w:t>
        <w:br/>
        <w:br/>
        <w:t>Für die ganz Durchtrainierten: gerne können Sie auch beide Rennen laufen und an der Kombinationswertung teilnehmen!</w:t>
        <w:br/>
        <w:br/>
        <w:t xml:space="preserve">Suchen Sie eine Unterkunft für diese Tage? Wir bieten Ihnen ein 3-Tagesangebot, das „Sportlerangebot Pustertaler Ski-Marathon“ an. Das Paket beinhaltet zwei Übernachtungen, die Kombinationseinschreibung und die 3-Tage-Loipenmaut. Buchen Sie in einem der teilnehmenden Betriebe. Weitere Informationen erhalten Sie auf unserer Internetseite </w:t>
      </w:r>
      <w:hyperlink r:id="rId8" w:tgtFrame="_blank">
        <w:r>
          <w:rPr>
            <w:rStyle w:val="InternetLink"/>
            <w:lang w:val="en-GB"/>
          </w:rPr>
          <w:t>www.ski-marathon.com</w:t>
        </w:r>
      </w:hyperlink>
      <w:r>
        <w:rPr>
          <w:lang w:val="en-GB"/>
        </w:rPr>
        <w:t xml:space="preserve"> unter dem Punkt Angebotspakete.</w:t>
        <w:br/>
        <w:br/>
        <w:t xml:space="preserve">Für Kinder und Jugendliche wird das Langlaufrennen „Puschtra Mini“ im Freistil ausgetragen. Dieses findet am Samstag, 15. Jänner 2011 mit Beginn um 15.00 Uhr in Sexten/Waldheim statt. </w:t>
        <w:br/>
        <w:br/>
        <w:t>Für weitere Informationen steht in das Organisationskomitee Pustertaler Ski-Marathon jederzeit zur Verfügung (</w:t>
      </w:r>
      <w:hyperlink r:id="rId9">
        <w:r>
          <w:rPr>
            <w:rStyle w:val="InternetLink"/>
            <w:lang w:val="en-GB"/>
          </w:rPr>
          <w:t>info@ski-marathon.com</w:t>
        </w:r>
      </w:hyperlink>
      <w:r>
        <w:rPr>
          <w:lang w:val="en-GB"/>
        </w:rPr>
        <w:t xml:space="preserve">). </w:t>
      </w:r>
    </w:p>
    <w:p>
      <w:pPr>
        <w:pStyle w:val="Normal"/>
        <w:rPr>
          <w:lang w:val="en-GB"/>
        </w:rPr>
      </w:pPr>
      <w:r>
        <w:rPr>
          <w:lang w:val="en-GB"/>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ldblau1">
    <w:name w:val="bold_blau1"/>
    <w:basedOn w:val="Carpredefinitoparagrafo"/>
    <w:qFormat/>
    <w:rPr>
      <w:b/>
      <w:bCs/>
      <w:color w:val="005A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marathon.com/index.php?id=104&amp;rid=t_758&amp;mid=61&amp;aC=b71f6a65&amp;jumpurl=0" TargetMode="External"/><Relationship Id="rId3" Type="http://schemas.openxmlformats.org/officeDocument/2006/relationships/hyperlink" Target="http://www.ski-marathon.com/index.php?id=104&amp;rid=t_758&amp;mid=61&amp;aC=b71f6a65&amp;jumpurl=1" TargetMode="External"/><Relationship Id="rId4" Type="http://schemas.openxmlformats.org/officeDocument/2006/relationships/hyperlink" Target="http://www.ski-marathon.com/index.php?id=104&amp;rid=t_758&amp;mid=61&amp;aC=b71f6a65&amp;jumpurl=0" TargetMode="External"/><Relationship Id="rId5" Type="http://schemas.openxmlformats.org/officeDocument/2006/relationships/hyperlink" Target="http://www.ski-marathon.com/index.php?id=104&amp;rid=t_758&amp;mid=61&amp;aC=b71f6a65&amp;jumpurl=2" TargetMode="External"/><Relationship Id="rId6" Type="http://schemas.openxmlformats.org/officeDocument/2006/relationships/hyperlink" Target="http://www.ski-marathon.com/index.php?id=104&amp;rid=t_758&amp;mid=61&amp;aC=b71f6a65&amp;jumpurl=0" TargetMode="External"/><Relationship Id="rId7" Type="http://schemas.openxmlformats.org/officeDocument/2006/relationships/hyperlink" Target="http://www.ski-marathon.com/index.php?id=104&amp;rid=t_758&amp;mid=61&amp;aC=b71f6a65&amp;jumpurl=1" TargetMode="External"/><Relationship Id="rId8" Type="http://schemas.openxmlformats.org/officeDocument/2006/relationships/hyperlink" Target="http://www.ski-marathon.com/index.php?id=104&amp;rid=t_758&amp;mid=61&amp;aC=b71f6a65&amp;jumpurl=0" TargetMode="External"/><Relationship Id="rId9" Type="http://schemas.openxmlformats.org/officeDocument/2006/relationships/hyperlink" Target="http://www.ski-marathon.com/index.php?id=104&amp;rid=t_758&amp;mid=61&amp;aC=b71f6a65&amp;jumpurl=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06:00Z</dcterms:created>
  <dc:creator>Ste</dc:creator>
  <dc:description/>
  <cp:keywords/>
  <dc:language>en-US</dc:language>
  <cp:lastModifiedBy>Ste</cp:lastModifiedBy>
  <dcterms:modified xsi:type="dcterms:W3CDTF">2010-12-03T21:08:00Z</dcterms:modified>
  <cp:revision>1</cp:revision>
  <dc:subject/>
  <dc:title>35</dc:title>
</cp:coreProperties>
</file>