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REGOLAMENTO LAVAZE’LOPPET  24 gennaio 2008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l. </w:t>
        <w:noBreakHyphen/>
        <w:tab/>
        <w:t>L'U.S. LAVAZE’ di Varena, indice ed organizza la 31^ Edizione della Lavazèloppet gara di gran fondo a carattere internazionale di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rFonts w:eastAsia="Arial"/>
          <w:b/>
          <w:lang w:val="it-IT" w:eastAsia="it-IT"/>
        </w:rPr>
        <w:t xml:space="preserve"> </w:t>
      </w:r>
      <w:r>
        <w:rPr>
          <w:b/>
          <w:lang w:val="it-IT" w:eastAsia="it-IT"/>
        </w:rPr>
        <w:t>km. 22 a TECNICA CLASSICA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2.</w:t>
        <w:noBreakHyphen/>
        <w:tab/>
        <w:t>La gara avrà luogo al Passo di Lavazè il giorno 24 gennaio 2008 con partenza in linea alle ore 9.30. Alla gara possono partecipare atleti di ambo i sessi che abbiano compiuto il 18mo anno di età e che siano tesserati alla F.I.S.I. o alla Federazione straniera di appartenenza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3.</w:t>
        <w:noBreakHyphen/>
        <w:tab/>
        <w:t xml:space="preserve">Le iscrizioni vanno inviate all'U.S. LAVAZE’ di Varena (TN) </w:t>
        <w:noBreakHyphen/>
        <w:t xml:space="preserve"> all'A.P.T. Valle di Fiemme ufficio di Varena </w:t>
        <w:noBreakHyphen/>
        <w:t xml:space="preserve"> entro il giorno 23 gennaio 2008 accompagnate dalla quota di E 20,00. Le iscrizioni saranno chiuse non appena raggiunto il numero di 500 concorrenti. Saranno accettate iscrizioni anche il giorno della gara con maggiorazione della quota di E 5,00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4.</w:t>
        <w:noBreakHyphen/>
        <w:tab/>
        <w:t xml:space="preserve">Le iscrizioni potranno essere fatte anche con versamento su c.c.p. 10173383 intestato U.S. Lavazè Varena,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lang w:val="it-IT" w:eastAsia="it-IT"/>
        </w:rPr>
        <w:t>su internet:  www. marcialonga. it o via e</w:t>
        <w:noBreakHyphen/>
        <w:t>mail all'indirizzo us.lavaze@valdifiemme.it con pagamento al ritiro dei pettorale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lang w:val="it-IT" w:eastAsia="it-IT"/>
        </w:rPr>
        <w:t>5.</w:t>
        <w:noBreakHyphen/>
        <w:tab/>
        <w:t>La partenza della gara è fissata per le ore 9.30 dei giorno 24.01.2008; alle ore 9.00 i concorrenti dovranno presentarsi alla partenza per la punzonatura. La griglia di partenza sarà divisa in due gruppi. Primo gruppo: primi 50 classificati nell'edizione 2008 e gli atleti al di sotto dei 100 punti F.I.S.I., e le rappresentative nazionali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6. </w:t>
        <w:noBreakHyphen/>
        <w:tab/>
        <w:t>Lungo il percorso saranno istituiti posti di controllo per il rispetto della tecnica di gara. Saranno squalificati i concorrenti che non rispetteranno la Tecnica Classica stabilita dal presente regolamento. Lungo il percorso non sussiste il diritto di pista libera. A disposizione dei concorrenti saranno predisposti 2 posti di ristoro, oltre a quello dell'arrivo. Il tempo massimo è stabilito in 3h e 30’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7.</w:t>
        <w:noBreakHyphen/>
        <w:tab/>
        <w:t>La distribuzione dei pettorali sarà fatta presso l'Ufficio Gare al Passo di Lavazè a partire dalle ore 8.30 del giorno 23.01.2008. Il giorno della gara l'Ufficio Gare sarà aperto dalle ore 7.30, tel. 0462 230447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8.</w:t>
        <w:noBreakHyphen/>
        <w:tab/>
        <w:t>La premiazione dei primi 10 classificati categoria maschile e 5 categoria femminile, avrà luogo alle ore 12.30 in zona arrivo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lang w:val="it-IT" w:eastAsia="it-IT"/>
        </w:rPr>
        <w:t>9.</w:t>
        <w:noBreakHyphen/>
        <w:tab/>
        <w:t>Eventuali reclami dovranno essere presentati alla Giuria entro i termini stabiliti dal R.T.F. ed accompagnati dalla quota di E 26,00 restituibile in caso di accettazione dei reclamo stesso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10.</w:t>
        <w:noBreakHyphen/>
        <w:t xml:space="preserve"> Per quanto non contemplato nel presente Regolamento, si rinvia a quanto stabilito dal R.TF. e dalle norme emanate in materia di gare di gran fondo della F.I.S.</w:t>
      </w:r>
    </w:p>
    <w:p>
      <w:pPr>
        <w:pStyle w:val="Normal"/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08"/>
          <w:tab w:val="right" w:pos="7516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MAGGIO A TUTTI l CONCORRENTI</w:t>
      </w:r>
    </w:p>
    <w:p>
      <w:pPr>
        <w:pStyle w:val="Normal"/>
        <w:tabs>
          <w:tab w:val="clear" w:pos="708"/>
          <w:tab w:val="right" w:pos="7516" w:leader="none"/>
        </w:tabs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i/>
          <w:sz w:val="22"/>
          <w:lang w:val="it-IT" w:eastAsia="it-IT"/>
        </w:rPr>
        <w:t xml:space="preserve">INFO: </w:t>
      </w:r>
      <w:r>
        <w:rPr>
          <w:b/>
          <w:lang w:val="it-IT" w:eastAsia="it-IT"/>
        </w:rPr>
        <w:t xml:space="preserve">Ufficio Turistico VARENA </w:t>
        <w:noBreakHyphen/>
        <w:t xml:space="preserve"> Tel. 0462 231448 E</w:t>
        <w:noBreakHyphen/>
        <w:t xml:space="preserve">mail: info@marcialonga. it </w:t>
        <w:noBreakHyphen/>
        <w:t xml:space="preserve"> Tel. 0462 501110 </w:t>
        <w:noBreakHyphen/>
        <w:t xml:space="preserve"> Fax 0462 501120 E</w:t>
        <w:noBreakHyphen/>
        <w:t xml:space="preserve">mail: </w:t>
      </w:r>
      <w:hyperlink r:id="rId2">
        <w:r>
          <w:rPr>
            <w:rStyle w:val="InternetLink"/>
            <w:b/>
            <w:lang w:val="it-IT" w:eastAsia="it-IT"/>
          </w:rPr>
          <w:t>us.lavaze@valdifiemme.it</w:t>
        </w:r>
      </w:hyperlink>
      <w:r>
        <w:rPr>
          <w:b/>
          <w:lang w:val="it-IT" w:eastAsia="it-IT"/>
        </w:rPr>
        <w:t xml:space="preserve">   /  </w:t>
      </w:r>
      <w:r>
        <w:rPr>
          <w:b/>
          <w:color w:val="0000FF"/>
          <w:lang w:val="it-IT" w:eastAsia="it-IT"/>
        </w:rPr>
        <w:t>us.lavaze@libero.it</w:t>
      </w:r>
    </w:p>
    <w:p>
      <w:pPr>
        <w:pStyle w:val="Normal"/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.lavaze@valdifiemm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44:00Z</dcterms:created>
  <dc:creator>daniele</dc:creator>
  <dc:description/>
  <cp:keywords/>
  <dc:language>en-US</dc:language>
  <cp:lastModifiedBy>daniele</cp:lastModifiedBy>
  <dcterms:modified xsi:type="dcterms:W3CDTF">2007-10-22T16:44:00Z</dcterms:modified>
  <cp:revision>1</cp:revision>
  <dc:subject/>
  <dc:title>REGOLAMENTO LAVAZE’LOPPET  24 gennaio 2008</dc:title>
</cp:coreProperties>
</file>