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Intanto si profila la grande sfida sul percorso della Half marathon con uno spettacolo assicurato grazie alla presenza di tre fuoriclasse di livello mondiale come l’olimpionico dei 3.000 siepi </w:t>
      </w:r>
      <w:r>
        <w:rPr>
          <w:rStyle w:val="StrongEmphasis"/>
          <w:rFonts w:cs="Arial" w:ascii="Arial" w:hAnsi="Arial"/>
        </w:rPr>
        <w:t>ABDOULLAH BAMOUSSA</w:t>
      </w:r>
      <w:r>
        <w:rPr>
          <w:rFonts w:cs="Arial" w:ascii="Arial" w:hAnsi="Arial"/>
        </w:rPr>
        <w:t xml:space="preserve"> (che ha partecipato ai Giochi di Rio, arriva dal secondo posto alla  Prosecco Run di domenica scorsa a Valdobbiadene); </w:t>
      </w:r>
      <w:r>
        <w:rPr>
          <w:rStyle w:val="StrongEmphasis"/>
          <w:rFonts w:cs="Arial" w:ascii="Arial" w:hAnsi="Arial"/>
        </w:rPr>
        <w:t>SAID BOUDALIA</w:t>
      </w:r>
      <w:r>
        <w:rPr>
          <w:rFonts w:cs="Arial" w:ascii="Arial" w:hAnsi="Arial"/>
        </w:rPr>
        <w:t xml:space="preserve"> (fresco di nomina nel consiglio regionale della Fidal Veneto), reduce dalla sua quinta vittoria (su 9 edizioni dell’evento) della Cagliari Respira “portata a casa” con estrema facilità; il campione </w:t>
      </w:r>
      <w:r>
        <w:rPr>
          <w:rStyle w:val="StrongEmphasis"/>
          <w:rFonts w:cs="Arial" w:ascii="Arial" w:hAnsi="Arial"/>
        </w:rPr>
        <w:t>LUCA CAGNATI</w:t>
      </w:r>
      <w:r>
        <w:rPr>
          <w:rFonts w:cs="Arial" w:ascii="Arial" w:hAnsi="Arial"/>
        </w:rPr>
        <w:t xml:space="preserve">, specializzato nella corsa in montagna, ma con un personale sulla mezza di assoluto rispe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disturbare la loro corsa ci sarà probabilmente LORIS MINELLA, LUCIO SACCH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Correranno la mezza maratona </w:t>
      </w:r>
      <w:r>
        <w:rPr>
          <w:rStyle w:val="StrongEmphasis"/>
          <w:rFonts w:cs="Arial" w:ascii="Arial" w:hAnsi="Arial"/>
          <w:i/>
          <w:iCs/>
        </w:rPr>
        <w:t>stranieri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provenienti da: SLOVENIA, UNGHERIA, ARGENTINA, SERBIA, STATI UNITI, POLONIA, TURCHIA (Istanbul), RUSSIA (Mosca); mentre gli altri stranieri (AUSTRIA, FINLANDIA, AUSTRIA, SLOVENIA, CINA, GRAN BRETAGNA) si divideranno tra 5 e 10k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momento sono </w:t>
      </w:r>
      <w:r>
        <w:rPr>
          <w:rStyle w:val="StrongEmphasis"/>
          <w:rFonts w:cs="Arial" w:ascii="Arial" w:hAnsi="Arial"/>
          <w:i/>
          <w:iCs/>
        </w:rPr>
        <w:t>11 le REGIONI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rappresentate: oltre al VENETO ci sono FRIULI, TRENTINO, EMILIA ROMAGNA, LOMBARDIA, TOSCANA, MARCHE, VALLE D’AOSTA, LAZIO, PUGLIA E PIEMONT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Ricordiamo che l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i/>
          <w:iCs/>
          <w:color w:val="FF0000"/>
        </w:rPr>
        <w:t>partenza della Half Marathon</w:t>
      </w:r>
      <w:r>
        <w:rPr>
          <w:rFonts w:cs="Arial" w:ascii="Arial" w:hAnsi="Arial"/>
        </w:rPr>
        <w:t xml:space="preserve"> sarà alle </w:t>
      </w:r>
      <w:r>
        <w:rPr>
          <w:rStyle w:val="StrongEmphasis"/>
          <w:rFonts w:cs="Arial" w:ascii="Arial" w:hAnsi="Arial"/>
        </w:rPr>
        <w:t>ore 10.00 da Piazza Martiri</w:t>
      </w:r>
      <w:r>
        <w:rPr>
          <w:rFonts w:cs="Arial" w:ascii="Arial" w:hAnsi="Arial"/>
        </w:rPr>
        <w:t>.  Chi vuole raggiungere l’obiettivo della half marathon in 1h40’ oppure 1h50’  o 2h00’ dovrà solo seguire i PALLONCINI ROSSI dei vigili del fuoco del GS DE VECCHI di Bellu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Quando saranno partiti tutti gli agonisti della mezza maratona ci sarà una seconda partenza della </w:t>
      </w:r>
      <w:r>
        <w:rPr>
          <w:rStyle w:val="StrongEmphasis"/>
          <w:rFonts w:cs="Arial" w:ascii="Arial" w:hAnsi="Arial"/>
          <w:i/>
          <w:iCs/>
          <w:color w:val="FF0000"/>
        </w:rPr>
        <w:t>Santa Klaus Running</w:t>
      </w:r>
      <w:r>
        <w:rPr>
          <w:rFonts w:cs="Arial" w:ascii="Arial" w:hAnsi="Arial"/>
        </w:rPr>
        <w:t xml:space="preserve"> 10km e della </w:t>
      </w:r>
      <w:r>
        <w:rPr>
          <w:rStyle w:val="StrongEmphasis"/>
          <w:rFonts w:cs="Arial" w:ascii="Arial" w:hAnsi="Arial"/>
          <w:i/>
          <w:iCs/>
          <w:color w:val="FF0000"/>
        </w:rPr>
        <w:t>Family and School Run</w:t>
      </w:r>
      <w:r>
        <w:rPr>
          <w:rStyle w:val="Emphasi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a 5km (intorno alle </w:t>
      </w:r>
      <w:r>
        <w:rPr>
          <w:rStyle w:val="StrongEmphasis"/>
          <w:rFonts w:cs="Arial" w:ascii="Arial" w:hAnsi="Arial"/>
        </w:rPr>
        <w:t>ore 10.05-10.1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Altri dettagli nel sito www.santaklausrunning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59:00Z</dcterms:created>
  <dc:creator>Ste</dc:creator>
  <dc:description/>
  <cp:keywords/>
  <dc:language>en-US</dc:language>
  <cp:lastModifiedBy>Ste</cp:lastModifiedBy>
  <dcterms:modified xsi:type="dcterms:W3CDTF">2016-12-10T20:00:00Z</dcterms:modified>
  <cp:revision>1</cp:revision>
  <dc:subject/>
  <dc:title>     Intanto si profila la grande sfida sul percorso della Half marathon con uno spettacolo assicurato grazie alla presenza di tre fuoriclasse di livello mondiale come l’olimpionico dei 3</dc:title>
</cp:coreProperties>
</file>