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Vittoria delle Fiamme Oro nella staffetta femminile di Santa Caterina Valfurva (Ita) valida per i Campionati Italini Assoluti. Il terzetto composto da Anna Comarella, Sara Pellegrini e Ilaria Debertolis ha concluso la gara con il tempo di 42'42"7 davanti alle Fiamme Gialle (staccate di 33") che schieravano Lucia Scardoni, Francesca Baudin e Caterina Ganz, terzo posto per il Centro Sportivo Esercito a 1'15" con Ilenia Defrancesco, Martina Vignaroli ed Elisa Brocard. Nella categoria giovani il successo è andato al veneto A davanti alle Alpi Centrali A e al Trentino A.  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In campo maschile trionfo dei Carabinieri con Clementi/Di Centa/Hofer/Bertolina che hanno tagliato il traguardo con il tempo complessivo di 1h23'46"7 davanti alle Fiamme Oro con Rigoni/Noeckler/Pellegrin/Pellegrino e al Centro Sportivo Esercito con Ventura/Rastelli/Serra/Pasini. Nella graduatoria giovani si è imposta la valle d'Aosta davanti a Trentino A e Alpi Centrali C. Domencia 26 marzo il programma propone la 50 km TC maschile e la 30 km TC femminile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rdine d'arrivo staffetta femminile Campionati Italiani seniores Santa Caterina Valfurva (Ita)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. Fiamme Oro (Anna Comarella/Sara Pellegrini/Ilaria Debertolis) 42'42"7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. Fiamme Gialle (Lucia Scardoni/Francesca Baudin/Caterina Ganz) 43'15"3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3. CS Esercito (Ilenia Defrancesco/Martina Vignaroli/Elisa Brocard) 43'58"4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rdine d'arrivo staffetta maschile Campionati Italiani seniores Santa Caterina Valfurva (Ita)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. Carabinieri A (Clementi/Di Centa/Hofer/Bertolina) 1h23'46"7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. Fiamme Oro (Rigoni/Noeckler/Pellegrin/Pellegrino) 1h24'28"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3. CS Esercito A (Ventura/Rastelli/Serra/Pasini) 1h24'29"4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. CS Esercito B (Bonaldi/Tanel/Nizzi/Cappelletti) 1h29'05"7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rdine d'arrivo staffetta femminile Campionati Italiani giovani Santa Caterina Valfurva (Ita)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. Veneto A (Giulia Facen/Alessia De Zolt Ponte/Chiara De Zolt Ponte) 47'27"6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. Alpi Centrali A (Valentina Maj/Martina Bellini/Vittoria Zini) 47'35"3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3. Trentino A (Veronika Broll/Nicole Monsorino/Francesca Franchi) 48'17"3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rdine d'arrivo staffetta maschile Campionati Italiani giovani Santa Caterina Valfurva (Ita):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1. Asiva A (J.Chanoine/Longo/Perron/D. Chanoine) 1h30'33"3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2. Trentino A (Facchini/Deollagiacoma/Mocellini/Daprà) 1h31'22"2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3. Alpi Centrali C (Magli/Agoni/Castelli/Mazzocchi) 1h34'13"3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4. Trentino C (Grafenberg/Larcher/Angeli/Daprà) 1h34'20"4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1:14:00Z</dcterms:created>
  <dc:creator>Ste</dc:creator>
  <dc:description/>
  <cp:keywords/>
  <dc:language>en-US</dc:language>
  <cp:lastModifiedBy>Ste</cp:lastModifiedBy>
  <dcterms:modified xsi:type="dcterms:W3CDTF">2017-03-25T21:15:00Z</dcterms:modified>
  <cp:revision>1</cp:revision>
  <dc:subject/>
  <dc:title>Vittoria delle Fiamme Oro nella staffetta femminile di Santa Caterina Valfurva (Ita) valida per i Campionati Italini Assoluti</dc:title>
</cp:coreProperties>
</file>