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Il "Programma sperimentale  della  Riforma della  Scuola" realizzato dal  Ministero dell'Istruzione, dell'Università e della  Ricerca in collaborazione con il CONI, il CIP (Comitato Italiano paralimpico) e con la Lega Serie A, viene estesa da quest'anno agli studenti atleti di tutte le discipline sportive. Questo programma attua quanto previsto  dalla   legge "Buona Scuola" (art.1, comma  7) in materia di diritto allo studio degli studenti-atleti di alto livello iscritti negli Istituti    secondari di secondo grado statali e paritari del territorio nazionale.  Ragazzi che per il loro impegno sportivo - agonistico si vedono spesso costretti ad uscire dal sistema di istruzione e che, ora, invece, potranno scegliere di usufruire di percorsi personalizzati e completare il ciclo di studi.</w:t>
        <w:br/>
        <w:br/>
        <w:t>Gli studenti potranno seguire le lezioni tramite una piattaforma web conciliandole con gli impegni sportivi; sempre attraverso  la piattaforma potranno dialogare e interagire con i docenti e con i compagni e avranno a disposizione tutti i materiali didattici.</w:t>
        <w:br/>
        <w:br/>
        <w:t>Il programma punta ad arginare la dispersione scolastica degli studenti  che praticano attività sportiva a livello agonistico, causata principalmente dalla difficoltà a garantire una frequenza delle lezioni.</w:t>
        <w:br/>
        <w:br/>
        <w:t>Ogni studente-atleta avrà un percorso personalizzato che terrà  conto  degli impegni sportivi. Le attività di e-learning potranno essere equiparate ai fini della valutazione a quella svolta in presenza, per  una quota massima del 25% del monte orario annuale. Le verifiche, sia orali che scritte, dovranno essere però fatte in classe. Ad affiancare  ciascuno studente ci saranno due tutor: uno scolastico e uno sportivo.</w:t>
        <w:br/>
        <w:br/>
        <w:t>A tal  riguardo la nostra  Federazione e lieta  di comunicare a tutti   gli  studenti-atleti, in possesso dei requisiti minimi previsti dal  MIUR Registro Decreti n. 935 del  11/12/2015 (vedi  allegato) e che vogliono  aderire al "Programma sperimentale", la  possibilità  di  avere il  certificato da consegnare al proprio Istituto.</w:t>
        <w:br/>
        <w:br/>
        <w:t>La domanda dovrà essere inoltrata alla FISI - Commissione Scuola e  Attività Sportive Studentesche -</w:t>
      </w:r>
      <w:r>
        <w:rPr>
          <w:rStyle w:val="Appleconvertedspace"/>
        </w:rPr>
        <w:t> </w:t>
      </w:r>
      <w:hyperlink r:id="rId2">
        <w:r>
          <w:rPr>
            <w:rStyle w:val="InternetLink"/>
            <w:color w:val="3A529C"/>
            <w:u w:val="none"/>
          </w:rPr>
          <w:t>ot@fisi.org</w:t>
        </w:r>
      </w:hyperlink>
      <w:r>
        <w:rPr/>
        <w:t>  (tel. 02 7573409)  indicando i dati dell'atleta: nome  e cognome, luogo  e data di  nascita, codice tesserato e dati dell'Istituto a cui indirizzare la  certificazione. Inoltre la domanda dovrà essere accompagnata da  documentazione rilasciata dal Comitato Regionale/Provinciale FISI, oppure dalla Società di appartenenza attestante l'effettivo impegno nell'attività agonistica: partecipazione a gare, allenamenti  convocazioni periodiche a stage, raduni tecnici o altro.</w:t>
        <w:br/>
        <w:br/>
        <w:t>Cordiali saluti.</w:t>
        <w:br/>
        <w:br/>
        <w:t>Il Presidente</w:t>
        <w:br/>
        <w:t>Flavio Roda</w:t>
      </w:r>
    </w:p>
    <w:p>
      <w:pPr>
        <w:pStyle w:val="Normal"/>
        <w:rPr>
          <w:rFonts w:ascii="Arial" w:hAnsi="Arial" w:cs="Arial"/>
          <w:color w:val="666666"/>
          <w:sz w:val="18"/>
          <w:szCs w:val="18"/>
        </w:rPr>
      </w:pPr>
      <w:r>
        <w:rPr>
          <w:rFonts w:cs="Arial" w:ascii="Arial" w:hAnsi="Arial"/>
          <w:color w:val="666666"/>
          <w:sz w:val="18"/>
          <w:szCs w:val="18"/>
        </w:rPr>
        <w:b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fis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20:50:00Z</dcterms:created>
  <dc:creator>Ste</dc:creator>
  <dc:description/>
  <cp:keywords/>
  <dc:language>en-US</dc:language>
  <cp:lastModifiedBy>Ste</cp:lastModifiedBy>
  <dcterms:modified xsi:type="dcterms:W3CDTF">2016-09-11T20:52:00Z</dcterms:modified>
  <cp:revision>1</cp:revision>
  <dc:subject/>
  <dc:title>Il "Programma sperimentale  della  Riforma della  Scuola" realizzato dal  Ministero dell'Istruzione, dell'Università e della  Ricerca in collaborazione con il CONI, il CIP (Comitato Italiano paralimpico) e con la Lega Serie A, viene estesa da quest'anno </dc:title>
</cp:coreProperties>
</file>