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^ GORE-TEX® Transalpine-Run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nsalpine-Run:  azzurre volano nella prima tapp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St.Johann (Tirolo), 1 settembre 2012 – È iniziata oggi con una vittoria ed un podio italiano  l’8^edizione della GORE-TEX® TRANSALPINE-RUN 2012, gara podistica a coppie attraverso le Alpi dalla Germania all’Italia. La prima tappa di </w:t>
      </w:r>
      <w:r>
        <w:rPr>
          <w:b/>
          <w:bCs/>
          <w:sz w:val="20"/>
          <w:szCs w:val="20"/>
        </w:rPr>
        <w:t xml:space="preserve">49,60 km e 1663 metri di dislivello sotto la pioggia ha condotto i 500 partecipanti da Ruhpolding in Baviera a St.Johann nel Tirol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d è subito trionfo.  Sono le altoatesine Elisabeth Egarter e Petra Theiner a regalare il primo oro all’Italia. Le due atlete di Sesto e Marlengo, con partner diverse già vincitrici delle edizioni 2009 e 2010, si sono imposte col tempo di 5h35’35sec. staccando le seconde classificate,</w:t>
      </w:r>
      <w:r>
        <w:rPr>
          <w:sz w:val="20"/>
          <w:szCs w:val="20"/>
        </w:rPr>
        <w:t xml:space="preserve"> Gitti Schiebel e  Ildikó Wermescher (GER/HUN), </w:t>
      </w:r>
      <w:r>
        <w:rPr>
          <w:color w:val="000000"/>
          <w:sz w:val="20"/>
          <w:szCs w:val="20"/>
        </w:rPr>
        <w:t xml:space="preserve">di </w:t>
      </w:r>
      <w:r>
        <w:rPr>
          <w:sz w:val="20"/>
          <w:szCs w:val="20"/>
        </w:rPr>
        <w:t>3.41Minuti. Terzo gradino del podio per le austriache Jutta Buschmann e Kristin Berglund (+18.06,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Nei Senior Master bella affermazione dei detentori terzi,  terminando la gara 3min. dietro i vincitori tedeschi </w:t>
      </w:r>
      <w:r>
        <w:rPr>
          <w:sz w:val="20"/>
          <w:szCs w:val="20"/>
        </w:rPr>
        <w:t>Rolf Schlachter e Eugen Sinz  (5:22.18,2)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eter-Paul Steinhauser e Hermann Schaiter della Valle Aurina, invece, hanno conquistato la quinta piazza a 31 min. dai vincitor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ppia formata dalla plurivincitrice Irene Senfter di Lana (AA) ed il suo compagno d’avventura Stefan Tschurtschenthaler di Sesto in val Pusteria sono giunti quinti nei Mixed,  . La vittoria è andata alla coppia svizzera composta da Gaby Steigmeier e Roman Nef (5:26.0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ani la seconda tappa di 34,80 km e 1849 Hm da  St.Johann a Kitzbühel (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00 partecipanti provenienti da 32 Nazioni, tra cui 18 atleti italiani, hanno il compito di superare a piedi </w:t>
      </w:r>
      <w:r>
        <w:rPr>
          <w:sz w:val="20"/>
          <w:szCs w:val="20"/>
        </w:rPr>
        <w:t>320 km e 15.000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ri di dislivello. Cinque delle otto tappe sono poste in Italia: Predoi, Campo Tures, San Vigilio di Marebbe, Villbassa e Sesto Pusteria in Alto Adige, dove il Transalpine-Run terminerà per la terza volta. L'attraversamento delle Alpi a piedi condurrà i partecipanti lungo Germania, Austria e Ital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GORE-TEX® TRANSALPINE-RUN dalla prima edizione, svoltasi nel 2005, costituisce una delle più affascinanti gare a tappe al mondo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raversata delle Alpi a piedi è divisa in cinque categorie: uomini, uomini-master (insieme più di 80 anni di età), Senior-Master (insieme più di 100 anni di età), mista e femmin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Classifica 1^tappa</w:t>
      </w:r>
    </w:p>
    <w:p>
      <w:pPr>
        <w:pStyle w:val="Normal"/>
        <w:jc w:val="both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t>Donn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. TEAM SESTO SALOMON     Egarter Elisabeth/Theiner Petra   5:35.3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. TEAM MOUNTAIN HEROES   Schiebel Gitti/Wermescher Ildikó +3.41,7  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. TEAM SCLT BREITENBACH   Buschmann Jutta/Berglund Kristin +18.06,1   </w:t>
      </w:r>
    </w:p>
    <w:p>
      <w:pPr>
        <w:pStyle w:val="Normal"/>
        <w:jc w:val="both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w:t>Mast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. TEAM SALOMON AUSTRIA GERMANY Schiessl Helmut/Kroell Markus 4:36.16,3;       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. TEAM SALOMON MASTERS  Stork Christian/Veit Michael +8.13,6   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. TEAM STUNDE DES HERZENS Zäh Stefan/Klisch Ralph +15.52,4    </w:t>
      </w:r>
    </w:p>
    <w:p>
      <w:pPr>
        <w:pStyle w:val="Normal"/>
        <w:jc w:val="both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w:t>Mixe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 TEAM SALOMON SCHWEIZ Steigmeier Gaby/Nef Roman  5:26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EAM BUFF Bustillo Rodriguez/Che Dominguez Azpeleta Nur +1.35,3  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SPORTLIFE-2 Kuzin Olexandr/Kuzina Tetiana +6.23,8  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TEAM PLAN B - SALOMON  Philipp Anton/Philipp Simone +7.40,2   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5. TEAM SÜDTIROL DOLOMITI SUPERBIKE Senfter Irene/Tschurtschenthaler S.  +7.53,6   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enior Mast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. TEAM ALLGAEUSPEED.DE  Schlachter Rolf/Sinz Eugen   5:22.18,2      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. TRAIL TEAM KEMPTEN HILDRIZHAUSEN  Rüschenpöhler Gerald/Schreiber Jörg  +2.50,7  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 TEAM LACES / MOUNTAIN HEROES    Schöpf Rudi/Hörmann Hans   +3.04,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. TRAIL TEAM ICEBUG  Koller Otto/Illmaier Stefan   +3.51,2  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5. TEAM VALLE AURINA  Steinhauser Peter-Paul/Schaiter Hermann  31.50,1   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omi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EAM INOV-8 GORETEX FOOTWEAR Abdelnoor Ben/Burns Billy 4:26.18,4      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. TEAM SALAMON INTERNATIONAL  Karrera Aranburu Iker/Reiter Philipp +1.05,7  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3. TEAM DYNAFIT  Pinsach Rubirola Marc/Sola Pastoret Marc +12.35,2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ar-SA"/>
        </w:rPr>
      </w:pPr>
      <w:r>
        <w:rPr>
          <w:b/>
          <w:bCs/>
          <w:sz w:val="20"/>
          <w:szCs w:val="20"/>
          <w:lang w:val="de-DE"/>
        </w:rPr>
        <w:t xml:space="preserve">Le tappe della </w:t>
      </w:r>
      <w:r>
        <w:rPr>
          <w:b/>
          <w:bCs/>
          <w:color w:val="000000"/>
          <w:sz w:val="20"/>
          <w:szCs w:val="20"/>
          <w:lang w:val="de-DE"/>
        </w:rPr>
        <w:t xml:space="preserve">GORE-TEX® TRANSALPINE-RUN </w:t>
      </w:r>
      <w:r>
        <w:rPr>
          <w:b/>
          <w:bCs/>
          <w:sz w:val="20"/>
          <w:szCs w:val="20"/>
          <w:lang w:val="de-DE"/>
        </w:rPr>
        <w:t>2012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ar-SA"/>
        </w:rPr>
      </w:pPr>
      <w:r>
        <w:rPr>
          <w:b/>
          <w:bCs/>
          <w:sz w:val="20"/>
          <w:szCs w:val="20"/>
          <w:lang w:val="de-DE" w:eastAsia="ar-S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1/9/2012 - 1a </w:t>
      </w:r>
      <w:r>
        <w:rPr>
          <w:color w:val="000000"/>
          <w:sz w:val="20"/>
          <w:szCs w:val="20"/>
          <w:lang w:val="de-DE"/>
        </w:rPr>
        <w:t>tappa</w:t>
      </w:r>
      <w:r>
        <w:rPr>
          <w:sz w:val="20"/>
          <w:szCs w:val="20"/>
          <w:lang w:val="de-DE"/>
        </w:rPr>
        <w:t xml:space="preserve"> Ruhpolding (GER) - St.Johann (AUT)</w:t>
      </w:r>
      <w:r>
        <w:rPr>
          <w:b/>
          <w:bCs/>
          <w:sz w:val="20"/>
          <w:szCs w:val="20"/>
          <w:lang w:val="de-DE"/>
        </w:rPr>
        <w:t xml:space="preserve"> 49,60 km 1663 m.dis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/9/2012 - 2a tappa </w:t>
      </w:r>
      <w:r>
        <w:rPr>
          <w:sz w:val="20"/>
          <w:szCs w:val="20"/>
          <w:lang w:val="en-US"/>
        </w:rPr>
        <w:t xml:space="preserve">St.Johann (AUT) </w:t>
      </w:r>
      <w:r>
        <w:rPr>
          <w:color w:val="000000"/>
          <w:sz w:val="20"/>
          <w:szCs w:val="20"/>
          <w:lang w:val="en-US"/>
        </w:rPr>
        <w:t>- Kitzbühel (AUT)</w:t>
      </w:r>
      <w:r>
        <w:rPr>
          <w:b/>
          <w:bCs/>
          <w:sz w:val="20"/>
          <w:szCs w:val="20"/>
          <w:lang w:val="en-US"/>
        </w:rPr>
        <w:t xml:space="preserve"> 34,80 km 1849 m.dis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 xml:space="preserve">/9/2012 - </w:t>
      </w:r>
      <w:r>
        <w:rPr>
          <w:color w:val="000000"/>
          <w:sz w:val="20"/>
          <w:szCs w:val="20"/>
          <w:lang w:val="en-US"/>
        </w:rPr>
        <w:t>3a tappa Kitzbühel (AUT) – Neukirchen (AUT)</w:t>
      </w:r>
      <w:r>
        <w:rPr>
          <w:b/>
          <w:bCs/>
          <w:sz w:val="20"/>
          <w:szCs w:val="20"/>
          <w:lang w:val="en-US"/>
        </w:rPr>
        <w:t xml:space="preserve"> 46,50 km 2258 m.dis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/9/2012 - 4a tappa Neukirchen (AUT) –</w:t>
      </w:r>
      <w:r>
        <w:rPr>
          <w:color w:val="000000"/>
          <w:sz w:val="20"/>
          <w:szCs w:val="20"/>
          <w:shd w:fill="FFFF00" w:val="clear"/>
        </w:rPr>
        <w:t xml:space="preserve">Predoi/Valle Aurina (ITA) </w:t>
      </w:r>
      <w:r>
        <w:rPr>
          <w:b/>
          <w:bCs/>
          <w:sz w:val="20"/>
          <w:szCs w:val="20"/>
        </w:rPr>
        <w:t>43,30 km 1997 m.dis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/9/2012 - 5a tappa </w:t>
      </w:r>
      <w:r>
        <w:rPr>
          <w:color w:val="000000"/>
          <w:sz w:val="20"/>
          <w:szCs w:val="20"/>
          <w:shd w:fill="FFFF00" w:val="clear"/>
        </w:rPr>
        <w:t xml:space="preserve">Predoi/Valle Aurina (ITA)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  <w:shd w:fill="FFFF00" w:val="clear"/>
        </w:rPr>
        <w:t xml:space="preserve">Campo Tures (ITA) </w:t>
      </w:r>
      <w:r>
        <w:rPr>
          <w:b/>
          <w:bCs/>
          <w:sz w:val="20"/>
          <w:szCs w:val="20"/>
        </w:rPr>
        <w:t>32,80 km 1821 m.dis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/9/2012</w:t>
      </w:r>
      <w:r>
        <w:rPr>
          <w:b/>
          <w:bCs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6a tappa </w:t>
      </w:r>
      <w:r>
        <w:rPr>
          <w:color w:val="000000"/>
          <w:sz w:val="20"/>
          <w:szCs w:val="20"/>
          <w:shd w:fill="FFFF00" w:val="clear"/>
        </w:rPr>
        <w:t>Campo Tures (ITA)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shd w:fill="FFFF00" w:val="clear"/>
        </w:rPr>
        <w:t xml:space="preserve">San Vigilio di Marebbe (ITA) </w:t>
      </w:r>
      <w:r>
        <w:rPr>
          <w:b/>
          <w:bCs/>
          <w:sz w:val="20"/>
          <w:szCs w:val="20"/>
        </w:rPr>
        <w:t>38,50 km 2289 m.dis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/9/2012</w:t>
      </w:r>
      <w:r>
        <w:rPr>
          <w:b/>
          <w:bCs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7a tappa </w:t>
      </w:r>
      <w:r>
        <w:rPr>
          <w:color w:val="000000"/>
          <w:sz w:val="20"/>
          <w:szCs w:val="20"/>
          <w:shd w:fill="FFFF00" w:val="clear"/>
        </w:rPr>
        <w:t>S. Vigilio di Marebbe (IT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00" w:val="clear"/>
        </w:rPr>
        <w:t>– Villabassa (ITA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1,80 km 1950 m.dis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8/9/2012 - 8a tappa </w:t>
      </w:r>
      <w:r>
        <w:rPr>
          <w:color w:val="000000"/>
          <w:sz w:val="20"/>
          <w:szCs w:val="20"/>
          <w:shd w:fill="FFFF00" w:val="clear"/>
        </w:rPr>
        <w:t>Villabassa (ITA)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00" w:val="clear"/>
        </w:rPr>
        <w:t>Sesto Pusteria (ITA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3,40 km 1269 m.disl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Tutte le informazioni relative alla corsa, ai team, al tracciato, ecc. sono rinvenibili in Internet all‘indirizzo http://www.transalpine-run.co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52:00Z</dcterms:created>
  <dc:creator>Ste</dc:creator>
  <dc:description/>
  <cp:keywords/>
  <dc:language>en-US</dc:language>
  <cp:lastModifiedBy>Ste</cp:lastModifiedBy>
  <dcterms:modified xsi:type="dcterms:W3CDTF">2012-09-01T17:53:00Z</dcterms:modified>
  <cp:revision>1</cp:revision>
  <dc:subject/>
  <dc:title>8^ GORE-TEX® Transalpine-Run </dc:title>
</cp:coreProperties>
</file>